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lang w:eastAsia="zh-TW"/>
        </w:rPr>
        <w:t>【別紙様式１】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  <w:lang w:eastAsia="zh-TW"/>
        </w:rPr>
        <w:t>国立極地研究所特任研究員　申請書</w:t>
      </w:r>
    </w:p>
    <w:p>
      <w:pPr>
        <w:pStyle w:val="Normal"/>
        <w:spacing w:lineRule="exact" w:line="28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１　申請する研究プロジェクト及び研究テーマを募集要項より選択し、その番号及びテーマ名を記入すること。</w:t>
      </w:r>
    </w:p>
    <w:p>
      <w:pPr>
        <w:pStyle w:val="Normal"/>
        <w:spacing w:lineRule="exact" w:line="200"/>
        <w:ind w:left="359" w:firstLine="160"/>
        <w:rPr>
          <w:sz w:val="16"/>
          <w:szCs w:val="16"/>
        </w:rPr>
      </w:pPr>
      <w:r>
        <w:rPr>
          <w:sz w:val="16"/>
          <w:szCs w:val="16"/>
        </w:rPr>
        <w:t>研究テーマ番号がないプロジェクトの場合は、「研究テーマ」欄の記入は不要である。</w:t>
      </w:r>
    </w:p>
    <w:p>
      <w:pPr>
        <w:pStyle w:val="Normal"/>
        <w:spacing w:lineRule="exact" w:line="200"/>
        <w:ind w:left="480" w:hanging="480"/>
        <w:rPr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  <w:t>※</w:t>
      </w:r>
      <w:r>
        <w:rPr>
          <w:sz w:val="12"/>
          <w:szCs w:val="12"/>
        </w:rPr>
        <w:t>２　平成２０年度内とする。ただし、過去に次の①から⑤までの身分で国立極地研究所に採用されたことがあり、その採用期間の通算期間が</w:t>
      </w:r>
      <w:r>
        <w:rPr>
          <w:sz w:val="12"/>
          <w:szCs w:val="12"/>
        </w:rPr>
        <w:t>1</w:t>
      </w:r>
      <w:r>
        <w:rPr>
          <w:sz w:val="12"/>
          <w:szCs w:val="12"/>
        </w:rPr>
        <w:t>年を超える者は、今回の採用希望期間と過去の採用期間を通算して２年を超えない範囲とする。①　特任研究員（科学研究費補助金によるものは除く）②　特定プロジェクト研究員③　プロジェクト研究員（科学研究費補助金によるものは除く）④　中核的研究機関研究員⑤　研究機関研究員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612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プロジェクト研究</w:t>
            </w: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番号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プロジェクト名）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テーマ　</w:t>
            </w:r>
            <w:r>
              <w:rPr>
                <w:sz w:val="16"/>
                <w:szCs w:val="16"/>
              </w:rPr>
              <w:t>※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番号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研究テーマ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希望　期間</w:t>
            </w:r>
            <w:r>
              <w:rPr>
                <w:sz w:val="16"/>
                <w:szCs w:val="16"/>
              </w:rPr>
              <w:t>※２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成２０年　　月　　日　～　平成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32"/>
        <w:gridCol w:w="7068"/>
      </w:tblGrid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/>
              <w:t>　　　　　　　　　　　　　　　　　　　　　　　　　　　印</w:t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昭和　　年　　月　　日　生　（平成２０年４月１日現在　　　歳）</w:t>
            </w:r>
          </w:p>
        </w:tc>
      </w:tr>
      <w:tr>
        <w:trPr>
          <w:trHeight w:val="5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・　　　女</w:t>
            </w:r>
          </w:p>
        </w:tc>
      </w:tr>
      <w:tr>
        <w:trPr>
          <w:trHeight w:val="5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　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・職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研究指導者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・所属・職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の学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年　　月　　　　　　大学　　　　　博士　取得・見込</w:t>
            </w:r>
          </w:p>
        </w:tc>
      </w:tr>
      <w:tr>
        <w:trPr>
          <w:trHeight w:val="17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大学卒業程度から、年月、大学・学部・専攻等、卒業・修了・退学等を明記してください）</w:t>
            </w:r>
          </w:p>
        </w:tc>
      </w:tr>
      <w:tr>
        <w:trPr>
          <w:trHeight w:val="17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・職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元号　　年　　月　～　昭和・平成　　年　　月　　機関名・職名）</w:t>
            </w:r>
          </w:p>
        </w:tc>
      </w:tr>
      <w:tr>
        <w:trPr>
          <w:trHeight w:val="86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10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　　機関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3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等宛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　・　所属機関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性別、博士の学位、通知等宛先欄については該当する部分を○で囲むこと。※両面印刷とすること。　　　　　　　　　</w:t>
      </w:r>
      <w:r>
        <w:rPr/>
        <w:t>　</w:t>
      </w:r>
    </w:p>
    <w:p>
      <w:pPr>
        <w:pStyle w:val="Normal"/>
        <w:ind w:firstLine="7770"/>
        <w:rPr>
          <w:sz w:val="16"/>
          <w:szCs w:val="16"/>
        </w:rPr>
      </w:pPr>
      <w:r>
        <w:rPr>
          <w:sz w:val="16"/>
          <w:szCs w:val="16"/>
        </w:rPr>
        <w:t>１－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の具体的な計画（</w:t>
            </w:r>
            <w:r>
              <w:rPr/>
              <w:t>1000</w:t>
            </w:r>
            <w:r>
              <w:rPr/>
              <w:t>字程度）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ja-JP"/>
              </w:rPr>
              <w:t>応募するプロジェクト研究のテーマ、概要との係わりを明らかにしつつ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の背景、目的、内容、特色及び独創性などの点について記載すること。図版等の挿入について差し支えない。</w:t>
            </w:r>
          </w:p>
        </w:tc>
      </w:tr>
      <w:tr>
        <w:trPr>
          <w:trHeight w:val="139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  <w:lang w:val="ja-JP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numPr>
          <w:ilvl w:val="0"/>
          <w:numId w:val="2"/>
        </w:numPr>
        <w:rPr/>
      </w:pPr>
      <w:r>
        <w:rPr/>
        <w:t>頁数を増やすことはできません。※両面印刷とすること。　　　　　　　　</w:t>
      </w:r>
      <w:r>
        <w:rPr/>
        <w:t>　１－２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の抱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程度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sz w:val="16"/>
                <w:szCs w:val="16"/>
              </w:rPr>
              <w:t>研究へのぞむ際の抱負を具体的に記入して下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頁数を増やすことはできません。　　　　　　　　　　　　　　　　　　　　１－３</w:t>
      </w:r>
    </w:p>
    <w:sectPr>
      <w:type w:val="nextPage"/>
      <w:pgSz w:w="11906" w:h="16838"/>
      <w:pgMar w:left="1701" w:right="1701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kyo-P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rFonts w:ascii="Tokyo-P;ＭＳ Ｐ明朝" w:hAnsi="Tokyo-P;ＭＳ Ｐ明朝" w:eastAsia="Tokyo-P;ＭＳ Ｐ明朝" w:cs="Time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0:46:00Z</dcterms:created>
  <dc:creator> 学術振興係</dc:creator>
  <dc:description/>
  <cp:keywords/>
  <dc:language>en-US</dc:language>
  <cp:lastModifiedBy>人事係</cp:lastModifiedBy>
  <cp:lastPrinted>2005-03-08T11:35:00Z</cp:lastPrinted>
  <dcterms:modified xsi:type="dcterms:W3CDTF">2007-11-30T05:48:00Z</dcterms:modified>
  <cp:revision>6</cp:revision>
  <dc:subject/>
  <dc:title>大学共同利用機関法人　情報・システム研究機構　国立極地研究所</dc:title>
</cp:coreProperties>
</file>