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申請承諾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私が指導教員を務める下記の学生が、「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ArCS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若手研究者派遣支援事業」に申請すること、及び採用された場合は派遣支援を受けることを承諾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．申請者氏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．申請者在籍大学・研究科・年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525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平成　年　月　日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　　　　　指導教員所属・職</w:t>
      </w:r>
    </w:p>
    <w:p>
      <w:pPr>
        <w:pStyle w:val="Normal"/>
        <w:ind w:left="4200" w:firstLine="1050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 xml:space="preserve">氏名　　　　　　　　　　　　印 </w:t>
      </w:r>
    </w:p>
    <w:p>
      <w:pPr>
        <w:pStyle w:val="Normal"/>
        <w:ind w:left="4200" w:firstLine="1050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1:23:00Z</dcterms:created>
  <dc:creator>AERC7917</dc:creator>
  <dc:description/>
  <dc:language>en-US</dc:language>
  <cp:lastModifiedBy>tanaka-s</cp:lastModifiedBy>
  <dcterms:modified xsi:type="dcterms:W3CDTF">2015-12-17T01:23:00Z</dcterms:modified>
  <cp:revision>2</cp:revision>
  <dc:subject/>
  <dc:title/>
</cp:coreProperties>
</file>