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/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研究集会報告書作成見本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研究課題名</w:t>
      </w:r>
      <w:r>
        <w:rPr>
          <w:sz w:val="24"/>
        </w:rPr>
        <w:t>：　○○○○○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開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催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日</w:t>
      </w:r>
      <w:r>
        <w:rPr>
          <w:sz w:val="24"/>
        </w:rPr>
        <w:t>：　平成○○年○月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開催場所</w:t>
      </w:r>
      <w:r>
        <w:rPr>
          <w:sz w:val="24"/>
        </w:rPr>
        <w:t>：　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出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席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者</w:t>
      </w:r>
      <w:r>
        <w:rPr>
          <w:sz w:val="24"/>
        </w:rPr>
        <w:t>：　○○（○○大学○○学部）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開催の目的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（４００字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経　　　過</w:t>
      </w:r>
      <w:r>
        <w:rPr>
          <w:sz w:val="24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（４００字程度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成　　　果</w:t>
      </w:r>
      <w:r>
        <w:rPr>
          <w:sz w:val="24"/>
        </w:rPr>
        <w:t>：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（８００字程度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07:16:00Z</dcterms:created>
  <dc:creator>kagaita</dc:creator>
  <dc:description/>
  <cp:keywords/>
  <dc:language>en-US</dc:language>
  <cp:lastModifiedBy> 学術振興係長</cp:lastModifiedBy>
  <cp:lastPrinted>2006-12-05T17:34:00Z</cp:lastPrinted>
  <dcterms:modified xsi:type="dcterms:W3CDTF">2006-12-05T08:34:00Z</dcterms:modified>
  <cp:revision>4</cp:revision>
  <dc:subject/>
  <dc:title>　　　　　　　　　　　　（研究集会報告書様式）</dc:title>
</cp:coreProperties>
</file>