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３）　　　第５７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26"/>
        <w:gridCol w:w="850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宙空圏モニタリング　Ｍ－１）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color w:val="FF0000"/>
              </w:rPr>
              <w:t>観　測　部　門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越冬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㊞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42315</wp:posOffset>
                      </wp:positionV>
                      <wp:extent cx="63341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極における医療の現状と限界についての説明（資料Ｂ）及び</w:t>
                                  </w:r>
                                  <w:r>
                                    <w:rPr>
                                      <w:color w:val="000000"/>
                                      <w:u w:val="double" w:color="FF0000"/>
                                    </w:rPr>
                                    <w:t>南極における医療の現状と限界についての承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資料Ｃ）を熟読し、家族に説明した上で了解を得ているかど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33.75pt;mso-wrap-distance-left:9.05pt;mso-wrap-distance-right:9.05pt;mso-wrap-distance-top:0pt;mso-wrap-distance-bottom:0pt;margin-top:58.45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Ｂ）及び</w:t>
                            </w:r>
                            <w:r>
                              <w:rPr>
                                <w:color w:val="000000"/>
                                <w:u w:val="double" w:color="FF0000"/>
                              </w:rPr>
                              <w:t>南極における医療の現状と限界についての承諾</w:t>
                            </w:r>
                            <w:r>
                              <w:rPr>
                                <w:color w:val="000000"/>
                              </w:rPr>
                              <w:t>（資料Ｃ）を熟読し、家族に説明した上で了解を得ているかど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</w:t>
            </w:r>
            <w:r>
              <w:rPr>
                <w:color w:val="4F81BD"/>
              </w:rPr>
              <w:t>、</w:t>
            </w:r>
            <w:r>
              <w:rPr>
                <w:color w:val="000000"/>
              </w:rPr>
              <w:t>あるいは複数に○</w:t>
            </w:r>
            <w:r>
              <w:rPr/>
              <w:t>）</w:t>
            </w:r>
          </w:p>
        </w:tc>
      </w:tr>
      <w:tr>
        <w:trPr>
          <w:trHeight w:val="97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</w:tc>
      </w:tr>
      <w:tr>
        <w:trPr>
          <w:trHeight w:val="4475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31:00Z</dcterms:created>
  <dc:creator>国立極地研究所企画課</dc:creator>
  <dc:description/>
  <cp:keywords/>
  <dc:language>en-US</dc:language>
  <cp:lastModifiedBy>yamada.kahei</cp:lastModifiedBy>
  <cp:lastPrinted>2012-10-05T17:02:00Z</cp:lastPrinted>
  <dcterms:modified xsi:type="dcterms:W3CDTF">2014-11-07T08:31:00Z</dcterms:modified>
  <cp:revision>2</cp:revision>
  <dc:subject/>
  <dc:title>応募用紙（モニタリング）</dc:title>
</cp:coreProperties>
</file>