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２）　　　第５９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設　営　部　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用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結果通知郵送希望住所：</w:t>
            </w:r>
            <w:r>
              <w:rPr>
                <w:color w:val="FF0000"/>
              </w:rPr>
              <w:t>※上記自宅と異なる場合に記載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連絡用メールアドレス：確実に連絡可能なアドレ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から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0</wp:posOffset>
                      </wp:positionV>
                      <wp:extent cx="63341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極における医療の現状と限界についての説明（資料Ｂ）及び南極における医療の現状と限界についての承諾（資料Ｃ）を熟読し、家族に説明した上で了解を得ているかどう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75pt;height:33.75pt;mso-wrap-distance-left:9.05pt;mso-wrap-distance-right:9.05pt;mso-wrap-distance-top:0pt;mso-wrap-distance-bottom:0pt;margin-top:58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Ｂ）及び南極における医療の現状と限界についての承諾（資料Ｃ）を熟読し、家族に説明した上で了解を得ているかどう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123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職務遂行能力等に関しての記載欄＞</w:t>
            </w:r>
          </w:p>
          <w:p>
            <w:pPr>
              <w:pStyle w:val="Normal"/>
              <w:rPr/>
            </w:pPr>
            <w:r>
              <w:rPr/>
              <w:t>資料１．応募分野の役割と条件に対して、保有資格やこれまでの業務経験等を詳細に記載し、自分の職務遂行能力を具体的に説明して下さい。</w:t>
            </w:r>
          </w:p>
        </w:tc>
      </w:tr>
      <w:tr>
        <w:trPr>
          <w:trHeight w:val="123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応募動機及び自己</w:t>
            </w:r>
            <w:r>
              <w:rPr/>
              <w:t>PR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今回応募に至った理由（志望動機）、前頁の職務遂行能力及び違った観点での自己</w:t>
            </w:r>
            <w:r>
              <w:rPr/>
              <w:t>PR</w:t>
            </w:r>
            <w:r>
              <w:rPr/>
              <w:t>等あれば記載下さい。</w:t>
            </w:r>
          </w:p>
        </w:tc>
      </w:tr>
      <w:tr>
        <w:trPr>
          <w:trHeight w:val="12011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color w:val="FF0000"/>
        </w:rPr>
        <w:t>応募の際は</w:t>
      </w:r>
      <w:r>
        <w:rPr>
          <w:rFonts w:ascii="ＭＳ 明朝;MS Mincho" w:hAnsi="ＭＳ 明朝;MS Mincho" w:cs="ＭＳ 明朝;MS Mincho"/>
          <w:bCs/>
          <w:color w:val="FF0000"/>
        </w:rPr>
        <w:t>推薦状、健康状態に関する書類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南極観測センター（企画）</cp:lastModifiedBy>
  <cp:lastPrinted>2016-10-17T13:43:00Z</cp:lastPrinted>
  <dcterms:modified xsi:type="dcterms:W3CDTF">2016-10-17T12:10:00Z</dcterms:modified>
  <cp:revision>8</cp:revision>
  <dc:subject/>
  <dc:title>応募用紙（モニタリング）</dc:title>
</cp:coreProperties>
</file>