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9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9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  <w:lang w:bidi="en-US"/>
              </w:rPr>
              <w:t>昭和・平成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7:00Z</dcterms:created>
  <dc:creator>Y. Motoyoshi</dc:creator>
  <dc:description/>
  <cp:keywords/>
  <dc:language>en-US</dc:language>
  <cp:lastModifiedBy>yamada.kahei</cp:lastModifiedBy>
  <cp:lastPrinted>2009-03-20T11:29:00Z</cp:lastPrinted>
  <dcterms:modified xsi:type="dcterms:W3CDTF">2016-12-26T05:49:00Z</dcterms:modified>
  <cp:revision>5</cp:revision>
  <dc:subject/>
  <dc:title>（別紙様式１）</dc:title>
</cp:coreProperties>
</file>