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ind w:left="480" w:hanging="480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sz w:val="12"/>
          <w:szCs w:val="12"/>
        </w:rPr>
        <w:t>２　採用希望日から１年内とする。ただし、過去に次の①から⑤までの身分で国立極地研究所に採用されたことがあり、その採用期間の通算期間が</w:t>
      </w:r>
      <w:r>
        <w:rPr>
          <w:sz w:val="12"/>
          <w:szCs w:val="12"/>
        </w:rPr>
        <w:t>1</w:t>
      </w:r>
      <w:r>
        <w:rPr>
          <w:sz w:val="12"/>
          <w:szCs w:val="12"/>
        </w:rPr>
        <w:t>年を超える者は、今回の採用希望期間と過去の採用期間を通算して２年を超えない範囲とする。①　特任研究員（科学研究費補助金によるものは除く）②　特定プロジェクト研究員③　プロジェクト研究員（科学研究費補助金によるものは除く）④　中核的研究機関研究員⑤　研究機関研究員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※２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２４年　　月　　日　～　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２</w:t>
            </w:r>
            <w:r>
              <w:rPr/>
              <w:t>４</w:t>
            </w:r>
            <w:r>
              <w:rPr>
                <w:lang w:eastAsia="zh-TW"/>
              </w:rPr>
              <w:t>年</w:t>
            </w:r>
            <w:r>
              <w:rPr/>
              <w:t>１１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 学術振興係</dc:creator>
  <dc:description/>
  <cp:keywords/>
  <dc:language>en-US</dc:language>
  <cp:lastModifiedBy>jinji01</cp:lastModifiedBy>
  <cp:lastPrinted>2012-07-30T16:53:00Z</cp:lastPrinted>
  <dcterms:modified xsi:type="dcterms:W3CDTF">2012-08-03T07:45:00Z</dcterms:modified>
  <cp:revision>20</cp:revision>
  <dc:subject/>
  <dc:title>大学共同利用機関法人　情報・システム研究機構　国立極地研究所</dc:title>
</cp:coreProperties>
</file>