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lang w:eastAsia="zh-TW"/>
        </w:rPr>
        <w:t>【別紙様式２】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国立極地研究所特任研究員　研究業績一覧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5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士論文）</w:t>
            </w:r>
          </w:p>
        </w:tc>
      </w:tr>
      <w:tr>
        <w:trPr>
          <w:trHeight w:val="8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博士論文）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雑誌等に発表した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あるもの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ない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19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発表およびポスター発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口頭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ポスター発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著書・特許・受賞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必要に応じて各枠を広げて差し支えない。頁が増える場合には右下に２－２，２－３等番号を振る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頁が増える場合は両面印刷とるす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共著については、すべての共著者名を記載すること。その場合、論文と同一の順序で記載すること。</w:t>
      </w:r>
    </w:p>
    <w:p>
      <w:pPr>
        <w:pStyle w:val="Normal"/>
        <w:jc w:val="right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２－１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6:00Z</dcterms:created>
  <dc:creator>学術振興係</dc:creator>
  <dc:description/>
  <cp:keywords/>
  <dc:language>en-US</dc:language>
  <cp:lastModifiedBy>人事係</cp:lastModifiedBy>
  <dcterms:modified xsi:type="dcterms:W3CDTF">2008-01-17T04:20:00Z</dcterms:modified>
  <cp:revision>7</cp:revision>
  <dc:subject/>
  <dc:title>（別紙様式２）</dc:title>
</cp:coreProperties>
</file>