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情報・システム研究機構融合プロジェクト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テーマ名及び研究内容を「研究テーマ等一覧」より選択し記入すること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平成２０年度内とする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60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サブサブテーマ名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　期間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０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０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2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元号　　年　　月　～　昭和・平成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　　　　　　　　</w:t>
      </w:r>
      <w:r>
        <w:rPr/>
        <w:t>　</w:t>
      </w:r>
    </w:p>
    <w:p>
      <w:pPr>
        <w:pStyle w:val="Normal"/>
        <w:ind w:firstLine="7770"/>
        <w:rPr/>
      </w:pPr>
      <w:r>
        <w:rPr/>
        <w:t>１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抱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融合プロジェクト研究のテーマ、概要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人事係</cp:lastModifiedBy>
  <cp:lastPrinted>2008-01-22T10:09:00Z</cp:lastPrinted>
  <dcterms:modified xsi:type="dcterms:W3CDTF">2008-01-22T01:09:00Z</dcterms:modified>
  <cp:revision>11</cp:revision>
  <dc:subject/>
  <dc:title>大学共同利用機関法人　情報・システム研究機構　国立極地研究所</dc:title>
</cp:coreProperties>
</file>