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国立極地研究所プロジェクト研究一覧</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90" w:type="dxa"/>
        <w:jc w:val="left"/>
        <w:tblInd w:w="-43" w:type="dxa"/>
        <w:tblLayout w:type="fixed"/>
        <w:tblCellMar>
          <w:top w:w="0" w:type="dxa"/>
          <w:left w:w="99" w:type="dxa"/>
          <w:bottom w:w="0" w:type="dxa"/>
          <w:right w:w="99" w:type="dxa"/>
        </w:tblCellMar>
      </w:tblPr>
      <w:tblGrid>
        <w:gridCol w:w="568"/>
        <w:gridCol w:w="3118"/>
        <w:gridCol w:w="4820"/>
        <w:gridCol w:w="1984"/>
      </w:tblGrid>
      <w:tr>
        <w:trPr/>
        <w:tc>
          <w:tcPr>
            <w:tcW w:w="568" w:type="dxa"/>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進プロジェクト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テーマ・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連絡先</w:t>
            </w:r>
          </w:p>
        </w:tc>
      </w:tr>
      <w:tr>
        <w:trPr/>
        <w:tc>
          <w:tcPr>
            <w:tcW w:w="568"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lang w:val="ja-JP"/>
              </w:rPr>
              <w:t>極地の過去から「地球システム」のメカニズムに迫る～第四紀の極地環境・大気組成変動の高精度・高時間分解能復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国立極地研究所に氷床コアの気体解析システム（切削および融解によるコアからの空気抽出、ガスクロマトグラフによる温室効果気体濃度分析）を開発・構築する。また、ドームふじコアの気体解析を通じて、過去の大気環境変動や気候変動の復元とメカニズム解明に寄与する研究を行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Ｐゴシック"/>
                <w:kern w:val="0"/>
                <w:sz w:val="18"/>
                <w:szCs w:val="18"/>
                <w:lang w:val="ja-JP"/>
              </w:rPr>
            </w:pPr>
            <w:r>
              <w:rPr>
                <w:rFonts w:ascii="ＭＳ ゴシック;MS Gothic" w:hAnsi="ＭＳ ゴシック;MS Gothic" w:cs="ＭＳ Ｐゴシック" w:eastAsia="ＭＳ ゴシック;MS Gothic"/>
                <w:kern w:val="0"/>
                <w:sz w:val="18"/>
                <w:szCs w:val="18"/>
                <w:lang w:val="ja-JP"/>
              </w:rPr>
              <w:t>本山　秀明教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3-3962-5517</w:t>
            </w:r>
          </w:p>
          <w:p>
            <w:pPr>
              <w:pStyle w:val="Normal"/>
              <w:autoSpaceDE w:val="false"/>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sz w:val="18"/>
                <w:szCs w:val="18"/>
              </w:rPr>
              <w:t>motoyama@nipr.ac.jp</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90" w:type="dxa"/>
        <w:jc w:val="left"/>
        <w:tblInd w:w="-43" w:type="dxa"/>
        <w:tblLayout w:type="fixed"/>
        <w:tblCellMar>
          <w:top w:w="0" w:type="dxa"/>
          <w:left w:w="99" w:type="dxa"/>
          <w:bottom w:w="0" w:type="dxa"/>
          <w:right w:w="99" w:type="dxa"/>
        </w:tblCellMar>
      </w:tblPr>
      <w:tblGrid>
        <w:gridCol w:w="568"/>
        <w:gridCol w:w="3118"/>
        <w:gridCol w:w="4820"/>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ト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テーマ・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代表者・連絡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北両極域から見たオーロラと電磁圏変動の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今回募集無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佐藤　夏雄教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極域電磁気圏・中層・超高層大気の結合と変動に関する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 xml:space="preserve">北欧に展開している各種光学機器及び </w:t>
            </w:r>
            <w:r>
              <w:rPr>
                <w:rFonts w:cs="ＭＳ ゴシック;MS Gothic"/>
                <w:sz w:val="18"/>
                <w:szCs w:val="18"/>
              </w:rPr>
              <w:t xml:space="preserve">EISCAT </w:t>
            </w:r>
            <w:r>
              <w:rPr>
                <w:rFonts w:cs="ＭＳ ゴシック;MS Gothic"/>
                <w:sz w:val="18"/>
                <w:szCs w:val="18"/>
              </w:rPr>
              <w:t>を含む各種レーダーなどの観測データを用いて、熱圏・電磁気圏ダイナミクスの研究に従事し、地球超高層大気の結合と変動の解明を目指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 w:val="18"/>
                <w:szCs w:val="18"/>
              </w:rPr>
              <w:t>堤　雅基准教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3-3962-5140</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utumi@nipr.ac.jp</w:t>
            </w:r>
          </w:p>
          <w:p>
            <w:pPr>
              <w:pStyle w:val="Normal"/>
              <w:autoSpaceDE w:val="false"/>
              <w:ind w:firstLine="90"/>
              <w:jc w:val="left"/>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7620</wp:posOffset>
                      </wp:positionV>
                      <wp:extent cx="1153160" cy="662305"/>
                      <wp:effectExtent l="3175" t="4445" r="4445" b="3175"/>
                      <wp:wrapNone/>
                      <wp:docPr id="1" name=""/>
                      <a:graphic xmlns:a="http://schemas.openxmlformats.org/drawingml/2006/main">
                        <a:graphicData uri="http://schemas.microsoft.com/office/word/2010/wordprocessingShape">
                          <wps:wsp>
                            <wps:cNvSpPr/>
                            <wps:spPr>
                              <a:xfrm>
                                <a:off x="0" y="0"/>
                                <a:ext cx="1153080" cy="66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0.6pt;width:90.75pt;height:52.1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kern w:val="0"/>
                <w:sz w:val="18"/>
                <w:szCs w:val="18"/>
              </w:rPr>
              <w:t>小川　泰信講師</w:t>
            </w:r>
          </w:p>
          <w:p>
            <w:pPr>
              <w:pStyle w:val="Normal"/>
              <w:autoSpaceDE w:val="false"/>
              <w:ind w:firstLine="9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3-3962-4717</w:t>
            </w:r>
          </w:p>
          <w:p>
            <w:pPr>
              <w:pStyle w:val="Normal"/>
              <w:autoSpaceDE w:val="false"/>
              <w:ind w:firstLine="9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yogawa@nipr.ac.j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極域大気－海洋－雪氷圏における物質循環の解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今回募集無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山内　恭教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大洋インド洋区の海洋海氷変動機構の解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募集無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牛尾　収輝准教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南極氷床・南大洋変動史の復元と地球環境変動システムの解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今回募集無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澁谷　和雄教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極域から見た超大陸の形成と分裂のダイナミク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二次イオン質量分析計 （</w:t>
            </w:r>
            <w:r>
              <w:rPr>
                <w:rFonts w:cs="ＭＳ ゴシック;MS Gothic"/>
                <w:sz w:val="18"/>
                <w:szCs w:val="18"/>
              </w:rPr>
              <w:t>SHRIMP</w:t>
            </w:r>
            <w:r>
              <w:rPr>
                <w:rFonts w:cs="ＭＳ ゴシック;MS Gothic"/>
                <w:sz w:val="18"/>
                <w:szCs w:val="18"/>
              </w:rPr>
              <w:t>）による大陸地殻進化の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 w:val="18"/>
                <w:szCs w:val="18"/>
              </w:rPr>
              <w:t>本吉　洋一教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3-3962-4791</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motoyosi@nipr.ac.j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惑星進化過程および太陽系形成史の解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募集無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島　秀康教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海氷変動と生物生産変動に関する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今回募集無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小達　恒夫教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系列観測による南極海の生物生産過程と地球温暖化ガス生成過程の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南極海海氷域における地球温暖化関連ガスの海洋－大気間の収支バランスについて、生物生産過程と関連付けて研究を進め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 w:val="18"/>
                <w:szCs w:val="18"/>
              </w:rPr>
              <w:t>福地　光男教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3-3962-5680</w:t>
            </w:r>
          </w:p>
          <w:p>
            <w:pPr>
              <w:pStyle w:val="Normal"/>
              <w:autoSpaceDE w:val="false"/>
              <w:jc w:val="left"/>
              <w:rPr>
                <w:rFonts w:ascii="ＭＳ ゴシック;MS Gothic" w:hAnsi="ＭＳ ゴシック;MS Gothic" w:eastAsia="ＭＳ ゴシック;MS Gothic" w:cs="ＭＳ ゴシック;MS Gothic"/>
                <w:kern w:val="0"/>
                <w:sz w:val="18"/>
                <w:szCs w:val="18"/>
                <w:lang w:val="en-US"/>
              </w:rPr>
            </w:pPr>
            <w:r>
              <w:rPr>
                <w:rFonts w:eastAsia="ＭＳ ゴシック;MS Gothic" w:cs="ＭＳ ゴシック;MS Gothic" w:ascii="ＭＳ ゴシック;MS Gothic" w:hAnsi="ＭＳ ゴシック;MS Gothic"/>
                <w:sz w:val="18"/>
                <w:szCs w:val="18"/>
              </w:rPr>
              <w:t>fukuchi@nipr.ac.j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極限環境の生物多様性と生態系変動に関する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 xml:space="preserve">生理学・生態学的手法を用いて、近年、昭和基地及びその周辺の南極陸域・湖沼環境から取得された生物試料および環境観測データを分析、あるいは現場での実験を含め、培養実験を行うことにより、極限環境で生物が生存していくために示す種々の応答現象を捉える。これらの捉えた応答現象を積み重ね、生物が自然状態で見せる多様な群集構造をとりながら生態系を構築し、生存している現象を解き明かす。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神田　啓史教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3-3962-476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anda@nipr.ac.jp</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29:00Z</dcterms:created>
  <dc:creator> 学術振興係</dc:creator>
  <dc:description/>
  <cp:keywords/>
  <dc:language>en-US</dc:language>
  <cp:lastModifiedBy>jinji</cp:lastModifiedBy>
  <cp:lastPrinted>2008-12-18T15:07:00Z</cp:lastPrinted>
  <dcterms:modified xsi:type="dcterms:W3CDTF">2008-12-18T10:04:00Z</dcterms:modified>
  <cp:revision>29</cp:revision>
  <dc:subject/>
  <dc:title>別紙一覧</dc:title>
</cp:coreProperties>
</file>