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立極地研究所プロジェクト研究一覧</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48" w:type="dxa"/>
        <w:jc w:val="left"/>
        <w:tblInd w:w="99" w:type="dxa"/>
        <w:tblLayout w:type="fixed"/>
        <w:tblCellMar>
          <w:top w:w="0" w:type="dxa"/>
          <w:left w:w="99" w:type="dxa"/>
          <w:bottom w:w="0" w:type="dxa"/>
          <w:right w:w="99" w:type="dxa"/>
        </w:tblCellMar>
      </w:tblPr>
      <w:tblGrid>
        <w:gridCol w:w="567"/>
        <w:gridCol w:w="2127"/>
        <w:gridCol w:w="595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課題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代表者・連絡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極域中層・超高層大気の変動と結合過程の研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本研究では、大型大気レーダー・ライダー等の大気物理量の高精度プロファイリングが可能なアクティブリモートセンシングを南極昭和基地に展開し、継続稼働するＭＦレーダー、短波レーダー、</w:t>
            </w:r>
            <w:r>
              <w:rPr>
                <w:rFonts w:cs="ＭＳ ゴシック;MS Gothic"/>
                <w:sz w:val="18"/>
                <w:szCs w:val="18"/>
              </w:rPr>
              <w:t>OH</w:t>
            </w:r>
            <w:r>
              <w:rPr>
                <w:rFonts w:cs="ＭＳ ゴシック;MS Gothic"/>
                <w:sz w:val="18"/>
                <w:szCs w:val="18"/>
              </w:rPr>
              <w:t>大気光観測装置、大気光イメージャー、ミリ波分光計のデータも活用して、南極域中層・超高層大気の種々の擾乱に対する応答を精査、その長期変動の解明を目指す。とくに「高機能ライダーシステム」その他の観測装置のハードウェアあるいはソフトウェアの開発の支援を行いつつ、新規・既得の観測データを用いて南極中層・超高層大気の力学・化学過程の観測的研究を行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村　卓司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eastAsia="ＭＳ ゴシック;MS Gothic" w:cs="ＭＳ ゴシック;MS Gothic" w:ascii="ＭＳ ゴシック;MS Gothic" w:hAnsi="ＭＳ ゴシック;MS Gothic"/>
                <w:sz w:val="18"/>
                <w:szCs w:val="18"/>
              </w:rPr>
              <w:t>42-512-065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akamura.takuji@nipr.ac.j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w:t>
            </w:r>
            <w:r>
              <w:rPr>
                <w:rFonts w:eastAsia="ＭＳ ゴシック;MS Gothic" w:cs="ＭＳ ゴシック;MS Gothic" w:ascii="ＭＳ ゴシック;MS Gothic" w:hAnsi="ＭＳ ゴシック;MS Gothic"/>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系惑星物質の起源と進化過程の解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南極隕石中のコンドライト、エコンドライト、月隕石、火星隕石などの岩石鉱物学的研究、宇宙化学的研究によって、微惑星の集積過程、母天体での火成作用、変成作用、表層における他天体との衝突による角れき化などのイベントを復元し、太陽系始原物質の起源と進化を探る。更に地球の初期発達史を物質的に探る。本公募では特に</w:t>
            </w:r>
            <w:r>
              <w:rPr>
                <w:rFonts w:cs="ＭＳ ゴシック;MS Gothic"/>
                <w:sz w:val="18"/>
                <w:szCs w:val="18"/>
              </w:rPr>
              <w:t>SHRIMP</w:t>
            </w:r>
            <w:r>
              <w:rPr>
                <w:rFonts w:cs="ＭＳ ゴシック;MS Gothic"/>
                <w:sz w:val="18"/>
                <w:szCs w:val="18"/>
              </w:rPr>
              <w:t>を用いて上記の達成を目的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島　秀康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2-512-070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ojima@nipr.ac.j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極域から探る固体地球ダイナミク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東南極大陸を中心としたゴンドワナ陸片（インド、スリランカ、マダガスカル、アフリカ）やその周辺地域の地質学的・岩石学的・地球化学的研究を通じて、大陸地殻の形成・進化プロセスやダイナミクスを明らかにする。上記目的のために、現地野外調査に参画するとともに、国立極地研究所が保有する各種分析装置群（</w:t>
            </w:r>
            <w:r>
              <w:rPr>
                <w:rFonts w:cs="ＭＳ ゴシック;MS Gothic"/>
                <w:sz w:val="18"/>
                <w:szCs w:val="18"/>
              </w:rPr>
              <w:t xml:space="preserve">SHRIMP, EPMA, SEM, XRF, </w:t>
            </w:r>
            <w:r>
              <w:rPr>
                <w:rFonts w:cs="ＭＳ ゴシック;MS Gothic"/>
                <w:sz w:val="18"/>
                <w:szCs w:val="18"/>
              </w:rPr>
              <w:t>レーザーラマン分光計など）を用いて研究を行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吉 洋一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2-512-0603</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motoyosi@nipr.ac.jp</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14:00Z</dcterms:created>
  <dc:creator>学術振興係</dc:creator>
  <dc:description/>
  <cp:keywords/>
  <dc:language>en-US</dc:language>
  <cp:lastModifiedBy>jinji03</cp:lastModifiedBy>
  <cp:lastPrinted>2010-12-27T17:48:00Z</cp:lastPrinted>
  <dcterms:modified xsi:type="dcterms:W3CDTF">2012-01-05T08:12:00Z</dcterms:modified>
  <cp:revision>14</cp:revision>
  <dc:subject/>
  <dc:title>別紙一覧</dc:title>
</cp:coreProperties>
</file>