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国立極地研究所プロジェクト研究一覧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127"/>
        <w:gridCol w:w="595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課題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研究目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代表者・連絡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P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極域から探る固体地球ダイナミク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cs="Courier New"/>
                <w:sz w:val="18"/>
                <w:szCs w:val="18"/>
                <w:lang w:val="en-US" w:eastAsia="ja-JP"/>
              </w:rPr>
            </w:pPr>
            <w:r>
              <w:rPr>
                <w:rFonts w:cs="Courier New"/>
                <w:sz w:val="18"/>
                <w:szCs w:val="18"/>
                <w:lang w:val="en-US" w:eastAsia="ja-JP"/>
              </w:rPr>
              <w:t>極域、特に南極域での地殻・マントル構造を基に、大陸・海洋の進化や、そのダイナミクスを明らかにする。上記目的のために、南極域の海洋域や陸域で実施された、電磁気学的探査等の構造探査データを用いて、研究を行う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野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義史教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42-512-0711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ogi@nipr.ac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3:00Z</dcterms:created>
  <dc:creator>学術振興係</dc:creator>
  <dc:description/>
  <cp:keywords/>
  <dc:language>en-US</dc:language>
  <cp:lastModifiedBy>jinji01</cp:lastModifiedBy>
  <cp:lastPrinted>2010-12-27T17:48:00Z</cp:lastPrinted>
  <dcterms:modified xsi:type="dcterms:W3CDTF">2012-09-27T04:30:00Z</dcterms:modified>
  <cp:revision>4</cp:revision>
  <dc:subject/>
  <dc:title>別紙一覧</dc:title>
</cp:coreProperties>
</file>