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様式１）　　　第６３次南極地域観測隊員候補者応募用紙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104"/>
        <w:gridCol w:w="294"/>
        <w:gridCol w:w="58"/>
        <w:gridCol w:w="1529"/>
        <w:gridCol w:w="811"/>
        <w:gridCol w:w="181"/>
        <w:gridCol w:w="567"/>
        <w:gridCol w:w="284"/>
        <w:gridCol w:w="141"/>
        <w:gridCol w:w="447"/>
        <w:gridCol w:w="829"/>
        <w:gridCol w:w="851"/>
        <w:gridCol w:w="123"/>
        <w:gridCol w:w="2145"/>
      </w:tblGrid>
      <w:tr>
        <w:trPr>
          <w:trHeight w:val="544" w:hRule="atLeast"/>
          <w:cantSplit w:val="true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する公募枠の専門分野名・</w:t>
            </w:r>
          </w:p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募整理番号</w:t>
            </w:r>
          </w:p>
        </w:tc>
        <w:tc>
          <w:tcPr>
            <w:tcW w:w="37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例：調理　Ｓ－１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設　営　部　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越冬隊 </w:t>
            </w:r>
          </w:p>
        </w:tc>
      </w:tr>
      <w:tr>
        <w:trPr>
          <w:trHeight w:val="138" w:hRule="atLeast"/>
          <w:cantSplit w:val="true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整理番号（研究所使用欄）：</w:t>
            </w:r>
          </w:p>
        </w:tc>
      </w:tr>
      <w:tr>
        <w:trPr>
          <w:trHeight w:val="1189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5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widowControl/>
              <w:ind w:left="325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 女</w:t>
            </w:r>
          </w:p>
        </w:tc>
      </w:tr>
      <w:tr>
        <w:trPr>
          <w:trHeight w:val="434" w:hRule="atLeast"/>
          <w:cantSplit w:val="true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西暦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  月    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証明写真貼りつ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データ貼り付け可／スナップ写真は不可）</w:t>
            </w:r>
          </w:p>
        </w:tc>
      </w:tr>
      <w:tr>
        <w:trPr>
          <w:trHeight w:val="1260" w:hRule="atLeast"/>
        </w:trPr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自宅住所　〒　　　　　　　　　　　　　　　　　　　　　　 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：　　　　　　　　　　　　携帯番号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（都道府県）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都道府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用</w:t>
            </w:r>
          </w:p>
        </w:tc>
        <w:tc>
          <w:tcPr>
            <w:tcW w:w="83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結果通知郵送希望住所：※上記自宅と異なる場合に記載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連絡用メールアドレス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u w:val="single"/>
              </w:rPr>
              <w:t>確実に連絡可能なアドレス（記載間違いに注意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卒業から記入（修了、中退等含む。博士号取得者は明記。西暦で記載。）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（支店・課・係、学部・学科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務の内容（具体的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（正社員、研究員、期限付職員、パート、アルバイト、自営など）　　</w:t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5436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現職が任期付きの場合は任期終了日を記載　　　西暦　 　年　 　月　 　日任期終了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年  月～  年  月 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で記載。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年月日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格・免許の名称、種類など（応募条件にある資格は免許番号も付記。応募分野に関連していない資格も記載して下さい。西暦で記載。）</w:t>
            </w:r>
          </w:p>
        </w:tc>
      </w:tr>
      <w:tr>
        <w:trPr>
          <w:trHeight w:val="41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寒冷地及び積雪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（場所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ポーツ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種類・期間）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・特技</w:t>
            </w:r>
          </w:p>
        </w:tc>
        <w:tc>
          <w:tcPr>
            <w:tcW w:w="7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勤務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もしく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司の了解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 職 名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</w:rPr>
                    <w:t>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>
          <w:trHeight w:val="103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募にあたって、家族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了解の有無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・得ていな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得ている場合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両親　　・　配偶者　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いずれかに○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33412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南極における医療の現状と限界についての説明（資料３）を熟読し、家族に説明した上で了解を得ているかどう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33.75pt;mso-wrap-distance-left:9.05pt;mso-wrap-distance-right:9.05pt;mso-wrap-distance-top:0pt;mso-wrap-distance-bottom:0pt;margin-top:-0.05pt;mso-position-vertical-relative:text;margin-left:-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</w:rPr>
                        <w:t>南極における医療の現状と限界についての説明（資料３）を熟読し、家族に説明した上で了解を得ているかど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このページ以降は書類選考時に重要な情報となります（記入欄不足の場合、適宜追加する）。</w:t>
      </w:r>
      <w:r>
        <w:rPr/>
        <w:t>。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239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職務遂行能力等に関しての記載欄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※志望動機等は次項に記載して下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ind w:left="185" w:hanging="1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資料１．応募分野の職務内容と条件」に対して、保有資格やこれまでの業務経験・実績、現職の状況（職務内容・役割、職場の規模、自営であれば年間の業務日数など）等を詳細に記載し、自分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職務遂行能力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具体的に説明して下さい。</w:t>
            </w:r>
          </w:p>
        </w:tc>
      </w:tr>
      <w:tr>
        <w:trPr>
          <w:trHeight w:val="13747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84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応募動機及び自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応募に至った理由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志望動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前頁の職務遂行能力とは違った観点で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れば記載下さい。</w:t>
            </w:r>
          </w:p>
        </w:tc>
      </w:tr>
      <w:tr>
        <w:trPr>
          <w:trHeight w:val="11608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備考：応募にあたっての特記事項　※今後の連絡面で懸念事項がある場合は必ず記載すること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39:00Z</dcterms:created>
  <dc:creator>国立極地研究所企画課</dc:creator>
  <dc:description/>
  <cp:keywords/>
  <dc:language>en-US</dc:language>
  <cp:lastModifiedBy>shirai.ayumi</cp:lastModifiedBy>
  <cp:lastPrinted>2016-10-17T13:43:00Z</cp:lastPrinted>
  <dcterms:modified xsi:type="dcterms:W3CDTF">2020-08-18T09:20:00Z</dcterms:modified>
  <cp:revision>19</cp:revision>
  <dc:subject/>
  <dc:title>応募用紙（モニタリング）</dc:title>
</cp:coreProperties>
</file>