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（様式１）　　　第６４次南極地域観測隊員候補者応募用紙</w:t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992"/>
        <w:gridCol w:w="104"/>
        <w:gridCol w:w="294"/>
        <w:gridCol w:w="58"/>
        <w:gridCol w:w="1529"/>
        <w:gridCol w:w="811"/>
        <w:gridCol w:w="181"/>
        <w:gridCol w:w="567"/>
        <w:gridCol w:w="425"/>
        <w:gridCol w:w="447"/>
        <w:gridCol w:w="546"/>
        <w:gridCol w:w="283"/>
        <w:gridCol w:w="851"/>
        <w:gridCol w:w="2268"/>
      </w:tblGrid>
      <w:tr>
        <w:trPr>
          <w:trHeight w:val="841" w:hRule="atLeast"/>
          <w:cantSplit w:val="true"/>
        </w:trPr>
        <w:tc>
          <w:tcPr>
            <w:tcW w:w="6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  <w:szCs w:val="24"/>
              </w:rPr>
              <w:t>観測部門（モニタリング観測担当）：越冬隊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整理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（研究所使用欄）：</w:t>
            </w:r>
          </w:p>
        </w:tc>
      </w:tr>
      <w:tr>
        <w:trPr>
          <w:trHeight w:val="1189" w:hRule="atLeast"/>
          <w:cantSplit w:val="true"/>
        </w:trPr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ふりがな）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名</w:t>
            </w:r>
          </w:p>
        </w:tc>
        <w:tc>
          <w:tcPr>
            <w:tcW w:w="5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25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</w:t>
            </w:r>
          </w:p>
          <w:p>
            <w:pPr>
              <w:pStyle w:val="Normal"/>
              <w:widowControl/>
              <w:ind w:left="325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 年 月 日</w:t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西暦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  月    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齢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才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証明写真貼りつ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データ貼り付け可／スナップ写真は不可）</w:t>
            </w:r>
          </w:p>
        </w:tc>
      </w:tr>
      <w:tr>
        <w:trPr>
          <w:trHeight w:val="1260" w:hRule="atLeast"/>
        </w:trPr>
        <w:tc>
          <w:tcPr>
            <w:tcW w:w="77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自宅住所　〒　　　　　　　　　　　　　　　　　　　　　　 </w:t>
            </w:r>
          </w:p>
          <w:p>
            <w:pPr>
              <w:pStyle w:val="Normal"/>
              <w:ind w:firstLine="10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0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：　　　　　　　　　　　　携帯番号：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籍（都道府県）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身都道府県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務連絡用</w:t>
            </w:r>
          </w:p>
        </w:tc>
        <w:tc>
          <w:tcPr>
            <w:tcW w:w="8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結果通知郵送希望住所：※上記自宅と異なる場合に記載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連絡用メールアドレス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u w:val="single"/>
              </w:rPr>
              <w:t>確実に連絡可能なアドレス（記載間違いに注意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</w:t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月</w:t>
            </w:r>
          </w:p>
        </w:tc>
        <w:tc>
          <w:tcPr>
            <w:tcW w:w="7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中学校卒業から記入（修了、中退等含む。博士号取得者は明記。西暦で記載。）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</w:t>
            </w:r>
          </w:p>
        </w:tc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部署（支店・課・係、学部・学科など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務の内容（具体的に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36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身分（正社員、研究員、期限付職員、パート、アルバイト、自営など）　　</w:t>
            </w:r>
          </w:p>
          <w:p>
            <w:pPr>
              <w:pStyle w:val="Normal"/>
              <w:tabs>
                <w:tab w:val="clear" w:pos="840"/>
                <w:tab w:val="left" w:pos="5436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5436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5436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※現職が任期付きの場合は任期終了日を記載　　　西暦　 　年　 　月　 　日任期終了</w:t>
            </w:r>
          </w:p>
        </w:tc>
      </w:tr>
      <w:tr>
        <w:trPr>
          <w:trHeight w:val="27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　　</w:t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 xml:space="preserve">年  月～  年  月 </w:t>
            </w:r>
          </w:p>
        </w:tc>
        <w:tc>
          <w:tcPr>
            <w:tcW w:w="7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西暦で記載。</w:t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罰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免許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得年月日</w:t>
            </w:r>
          </w:p>
        </w:tc>
        <w:tc>
          <w:tcPr>
            <w:tcW w:w="7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格・免許の名称、種類など（応募条件にある資格は免許番号も付記。応募分野に関連していない資格も記載して下さい。西暦で記載。）</w:t>
            </w:r>
          </w:p>
        </w:tc>
      </w:tr>
      <w:tr>
        <w:trPr>
          <w:trHeight w:val="41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寒冷地及び積雪地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経験（場所・期間）</w:t>
            </w:r>
          </w:p>
        </w:tc>
        <w:tc>
          <w:tcPr>
            <w:tcW w:w="7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スポーツ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種類・期間）</w:t>
            </w:r>
          </w:p>
        </w:tc>
        <w:tc>
          <w:tcPr>
            <w:tcW w:w="7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趣味・特技</w:t>
            </w:r>
          </w:p>
        </w:tc>
        <w:tc>
          <w:tcPr>
            <w:tcW w:w="7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応募にあたって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勤務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代表者もしくは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上司の了解の有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得ている・得ていない</w:t>
            </w:r>
          </w:p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いずれかに○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得ている場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役 職 名</w: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  <w:tr>
        <w:trPr>
          <w:trHeight w:val="1039" w:hRule="atLeast"/>
          <w:cantSplit w:val="true"/>
        </w:trPr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応募にあたって、家族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了解の有無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得ている・得ていない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いずれかに○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得ている場合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両親　　・　配偶者　・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)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いずれかに○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635</wp:posOffset>
                </wp:positionV>
                <wp:extent cx="6334125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南極における医療の現状と限界についての説明（資料３）を熟読し、家族に説明した上で了解を得ているかどう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33.75pt;mso-wrap-distance-left:9.05pt;mso-wrap-distance-right:9.05pt;mso-wrap-distance-top:0pt;mso-wrap-distance-bottom:0pt;margin-top:-0.05pt;mso-position-vertical-relative:text;margin-left:-0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南極における医療の現状と限界についての説明（資料３）を熟読し、家族に説明した上で了解を得ているかどう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このページ以降は選考時に重要な情報となります</w:t>
      </w:r>
      <w:bookmarkStart w:id="0" w:name="_Hlk43799765"/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（記入欄不足の場合、適宜追加する）</w:t>
      </w:r>
      <w:r>
        <w:rPr/>
        <w:t>。</w:t>
      </w:r>
      <w:bookmarkEnd w:id="0"/>
    </w:p>
    <w:tbl>
      <w:tblPr>
        <w:tblW w:w="99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7267"/>
      </w:tblGrid>
      <w:tr>
        <w:trPr>
          <w:trHeight w:val="1239" w:hRule="atLeast"/>
          <w:cantSplit w:val="true"/>
        </w:trPr>
        <w:tc>
          <w:tcPr>
            <w:tcW w:w="9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＜職務遂行能力等に関しての記載欄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0"/>
                <w:szCs w:val="18"/>
              </w:rPr>
              <w:t>※志望動機等は次項に記載して下さ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＞</w:t>
            </w:r>
          </w:p>
          <w:p>
            <w:pPr>
              <w:pStyle w:val="Normal"/>
              <w:ind w:left="176" w:hanging="176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「資料１－１．モニタリング観測の位置づけ」「資料１―２．応募分野の職務内容と条件」を読んで、下記の観測項目のうち、職務遂行が可能と思われる項目に〇をつけ（複数項目選択可、項目の一部経験ありなど、部分的な対応でも可）、理由を説明してください。保有資格やこれまでの業務経験・実績、現職の状況（職務内容・役割、職場の規模、自営であれば年間の業務日数など）等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0"/>
              </w:rPr>
              <w:t>職務遂行能力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をできるだけ具体的に説明して頂くようお願いします。担当する分野の希望があれば、参考までに記載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特定の項目の選択が難しい場合は、観測項目全体に対してソフト面、ハード面でどのような対応ができるか、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上記同様できるだけ具体的に記入ください。研究業績などは、別紙で添えて構いません。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宙空圏変動のモニタリング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（　　）①電磁環境の地上モニタリング観測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（　　）②宇宙天気・宇宙気候現象のモニタリング観測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（　　）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6"/>
              </w:rPr>
              <w:t>③中層・超高層大気モニタリング観測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気水圏変動のモニタリング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（　　）④大気微量気体観測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（　　）⑤南極氷床の質量収支モニタリング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地圏変動のモニタリング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（　　）⑥統合測地モニタリング観測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（　　）⑦地震モニタリング観測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（　　）⑧インフラサウンド観測</w:t>
            </w:r>
          </w:p>
        </w:tc>
      </w:tr>
      <w:tr>
        <w:trPr>
          <w:trHeight w:val="10037" w:hRule="atLeast"/>
          <w:cantSplit w:val="true"/>
        </w:trPr>
        <w:tc>
          <w:tcPr>
            <w:tcW w:w="9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5"/>
      </w:tblGrid>
      <w:tr>
        <w:trPr>
          <w:trHeight w:val="848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応募動機及び自己ＰＲ＞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応募動機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前頁の職務遂行能力とは違った観点で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自己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  <w:t>PR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あれば記載下さい。</w:t>
            </w:r>
          </w:p>
        </w:tc>
      </w:tr>
      <w:tr>
        <w:trPr>
          <w:trHeight w:val="11888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65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備考：応募にあたっての特記事項　※今後の連絡面で懸念事項がある場合は必ず記載すること＞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39:00Z</dcterms:created>
  <dc:creator>国立極地研究所企画課</dc:creator>
  <dc:description/>
  <cp:keywords/>
  <dc:language>en-US</dc:language>
  <cp:lastModifiedBy>soichiro kaneko</cp:lastModifiedBy>
  <cp:lastPrinted>2016-10-17T13:43:00Z</cp:lastPrinted>
  <dcterms:modified xsi:type="dcterms:W3CDTF">2021-09-15T05:34:00Z</dcterms:modified>
  <cp:revision>29</cp:revision>
  <dc:subject/>
  <dc:title>応募用紙（モニタリング）</dc:title>
</cp:coreProperties>
</file>