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５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425"/>
        <w:gridCol w:w="447"/>
        <w:gridCol w:w="546"/>
        <w:gridCol w:w="283"/>
        <w:gridCol w:w="851"/>
        <w:gridCol w:w="2268"/>
      </w:tblGrid>
      <w:tr>
        <w:trPr>
          <w:trHeight w:val="841" w:hRule="atLeast"/>
          <w:cantSplit w:val="true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4"/>
              </w:rPr>
              <w:t>観測部門（モニタリング観測担当）：越冬隊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理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※上記自宅と異なる場合にのみ記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応募条件にある資格は免許番号も付記。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・配偶者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選考時に重要な情報となります</w:t>
      </w:r>
      <w:bookmarkStart w:id="0" w:name="_Hlk43799765"/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記入欄不足の場合、適宜追加する）</w:t>
      </w:r>
      <w:r>
        <w:rPr/>
        <w:t>。</w:t>
      </w:r>
      <w:bookmarkEnd w:id="0"/>
    </w:p>
    <w:tbl>
      <w:tblPr>
        <w:tblW w:w="99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267"/>
      </w:tblGrid>
      <w:tr>
        <w:trPr>
          <w:trHeight w:val="1239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18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＞</w:t>
            </w:r>
          </w:p>
          <w:p>
            <w:pPr>
              <w:pStyle w:val="Normal"/>
              <w:ind w:left="176" w:hanging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資料１－１．モニタリング観測の位置づけ」「資料１―２．応募分野の職務内容と条件」を読んで、下記の観測項目のうち、職務遂行が可能と思われる項目に〇をつけ（複数項目選択可、項目の一部経験ありなど、部分的な対応でも可）、理由を説明してください。保有資格やこれまでの業務経験・実績、現職の状況（職務内容・役割、職場の規模、自営であれば年間の業務日数など）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できるだけ具体的に説明して頂くようお願いします。担当する分野の希望があれば、参考までに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特定の項目の選択が難しい場合は、観測項目全体に対してソフト面、ハード面でどのような対応ができるか、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上記同様できるだけ具体的に記入ください。研究業績などは、別紙で添えて構いません。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宙空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①電磁環境の地上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②宇宙天気・宇宙気候現象の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6"/>
              </w:rPr>
              <w:t>③中層・超高層大気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気水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④大気微量気体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⑤南極氷床の質量収支モニタリング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地圏変動のモニタリン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⑥統合測地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⑦地震モニタリング観測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）⑧インフラサウンド観測</w:t>
            </w:r>
          </w:p>
        </w:tc>
      </w:tr>
      <w:tr>
        <w:trPr>
          <w:trHeight w:val="10037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ＰＲ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応募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188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木下 千恵</cp:lastModifiedBy>
  <cp:lastPrinted>2022-07-25T18:26:00Z</cp:lastPrinted>
  <dcterms:modified xsi:type="dcterms:W3CDTF">2022-07-26T04:28:00Z</dcterms:modified>
  <cp:revision>32</cp:revision>
  <dc:subject/>
  <dc:title>応募用紙（モニタリング）</dc:title>
</cp:coreProperties>
</file>