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様式１）　　　第６５次南極地域観測隊員候補者応募用紙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58"/>
        <w:gridCol w:w="1529"/>
        <w:gridCol w:w="811"/>
        <w:gridCol w:w="181"/>
        <w:gridCol w:w="567"/>
        <w:gridCol w:w="284"/>
        <w:gridCol w:w="141"/>
        <w:gridCol w:w="447"/>
        <w:gridCol w:w="1803"/>
        <w:gridCol w:w="18"/>
        <w:gridCol w:w="709"/>
        <w:gridCol w:w="1418"/>
      </w:tblGrid>
      <w:tr>
        <w:trPr>
          <w:trHeight w:val="544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する公募枠の専門分野名・</w:t>
            </w:r>
          </w:p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募整理番号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：調理　Ｓ－１）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設　営　部　門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越冬隊 </w:t>
            </w:r>
          </w:p>
        </w:tc>
      </w:tr>
      <w:tr>
        <w:trPr>
          <w:trHeight w:val="138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理番号（研究所使用欄）：</w:t>
            </w:r>
          </w:p>
        </w:tc>
      </w:tr>
      <w:tr>
        <w:trPr>
          <w:trHeight w:val="118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widowControl/>
              <w:ind w:left="3255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㊞</w:t>
            </w:r>
          </w:p>
          <w:p>
            <w:pPr>
              <w:pStyle w:val="Normal"/>
              <w:widowControl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西暦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 月    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才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写真貼りつ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データ貼り付け可／スナップ写真は不可）</w:t>
            </w:r>
          </w:p>
        </w:tc>
      </w:tr>
      <w:tr>
        <w:trPr>
          <w:trHeight w:val="1260" w:hRule="atLeast"/>
        </w:trPr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自宅住所　〒　　　　　　　　　　　　　　　　　　　　　　 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　　　　　　　　　　　　携帯番号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（都道府県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都道府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連絡用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結果通知郵送希望住所：※上記自宅と異なる場合にのみ記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連絡用メールアドレス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u w:val="single"/>
              </w:rPr>
              <w:t>確実に連絡可能なアドレス（記載間違いに注意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卒業から記入（修了、中退等含む。博士号取得者は明記。西暦で記載。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（支店・課・係、学部・学科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の内容（具体的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（正社員、研究員、期限付職員、パート、アルバイト、自営など）　　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現職が任期付きの場合は任期終了日を記載　　　西暦　 　年　 　月　 　日任期終了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年  月～  年  月 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で記載。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の名称、種類など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応募条件にある資格は免許番号も付記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分野に関連していない資格も記載して下さい。西暦で記載。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験（場所・期間）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ポーツ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類・期間）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味・特技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表者もしく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司の了解の有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 職 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家族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了解の有無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両親　　・　配偶者　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3341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南極における医療の現状と限界についての説明（資料３）を熟読し、家族に説明した上で了解を得ているかどう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3.75pt;mso-wrap-distance-left:9.05pt;mso-wrap-distance-right:9.05pt;mso-wrap-distance-top:0pt;mso-wrap-distance-bottom:0pt;margin-top:-0.05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南極における医療の現状と限界についての説明（資料３）を熟読し、家族に説明した上で了解を得ているかど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このページ以降は書類選考時に重要な情報となります（記入欄不足の場合、適宜追加する）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3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職務遂行能力等に関しての記載欄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※志望動機等は次項に記載して下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ind w:left="185" w:hanging="1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資料１．応募分野の職務内容と条件」に対して、保有資格やこれまでの業務経験・実績、現職の状況（職務内容・役割、職場の規模、自営であれば年間の業務日数など）等を詳細に記載し、自分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職務遂行能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具体的に説明して下さい。</w:t>
            </w:r>
          </w:p>
        </w:tc>
      </w:tr>
      <w:tr>
        <w:trPr>
          <w:trHeight w:val="137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応募動機及び自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応募に至った理由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志望動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、前頁の職務遂行能力とは違った観点で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れば記載下さい。</w:t>
            </w:r>
          </w:p>
        </w:tc>
      </w:tr>
      <w:tr>
        <w:trPr>
          <w:trHeight w:val="1245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備考：応募にあたっての特記事項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今後の連絡面で懸念事項（連絡が取りづらい期間など）がある場合は必ず記載すること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9:00Z</dcterms:created>
  <dc:creator>国立極地研究所企画課</dc:creator>
  <dc:description/>
  <cp:keywords/>
  <dc:language>en-US</dc:language>
  <cp:lastModifiedBy>木下 千恵</cp:lastModifiedBy>
  <cp:lastPrinted>2016-10-17T13:43:00Z</cp:lastPrinted>
  <dcterms:modified xsi:type="dcterms:W3CDTF">2022-07-26T04:33:00Z</dcterms:modified>
  <cp:revision>24</cp:revision>
  <dc:subject/>
  <dc:title>応募用紙（モニタリング）</dc:title>
</cp:coreProperties>
</file>