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様式１）　　　第６６次南極地域観測隊員候補者応募用紙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425"/>
        <w:gridCol w:w="447"/>
        <w:gridCol w:w="546"/>
        <w:gridCol w:w="283"/>
        <w:gridCol w:w="851"/>
        <w:gridCol w:w="2268"/>
      </w:tblGrid>
      <w:tr>
        <w:trPr>
          <w:trHeight w:val="841" w:hRule="atLeast"/>
          <w:cantSplit w:val="true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4"/>
              </w:rPr>
              <w:t>観測部門（モニタリング観測担当）：越冬隊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整理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研究所使用欄）：</w:t>
            </w:r>
          </w:p>
        </w:tc>
      </w:tr>
      <w:tr>
        <w:trPr>
          <w:trHeight w:val="11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widowControl/>
              <w:ind w:left="32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西暦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 月 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写真貼りつ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データ貼り付け可／スナップ写真は不可）</w:t>
            </w:r>
          </w:p>
        </w:tc>
      </w:tr>
      <w:tr>
        <w:trPr>
          <w:trHeight w:val="1260" w:hRule="atLeast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自宅住所　〒　　　　　　　　　　　　　　　　　　　　　　 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　　　　　　　　　　　　携帯番号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都道府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連絡用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結果通知郵送希望住所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上記自宅と異なる場合にのみ記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連絡用メールアドレス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u w:val="single"/>
              </w:rPr>
              <w:t>確実に連絡可能なアドレス（記載間違いに注意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卒業から記入（修了、中退等含む。博士号取得者は明記。西暦で記載。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（支店・課・係、学部・学科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現職が任期付きの場合は任期終了日を記載　　　西暦　 　年　 　月　 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年  月～  年  月 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で記載。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の名称、種類など（応募条件にある資格は免許番号も付記。応募分野に関連していない資格も記載して下さい。西暦で記載。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験（場所・期間）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類・期間）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特技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 職 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家族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了解の有無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両親・配偶者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3341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南極における医療の現状と限界についての説明（資料３）を熟読し、家族に説明した上で了解を得ているかど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75pt;mso-wrap-distance-left:9.05pt;mso-wrap-distance-right:9.05pt;mso-wrap-distance-top:0pt;mso-wrap-distance-bottom:0pt;margin-top:-0.0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南極における医療の現状と限界についての説明（資料３）を熟読し、家族に説明した上で了解を得ているかど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このページ以降は選考時に重要な情報となります</w:t>
      </w:r>
      <w:bookmarkStart w:id="0" w:name="_Hlk43799765"/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記入欄不足の場合、適宜追加する）</w:t>
      </w:r>
      <w:r>
        <w:rPr/>
        <w:t>。</w:t>
      </w:r>
      <w:bookmarkEnd w:id="0"/>
    </w:p>
    <w:tbl>
      <w:tblPr>
        <w:tblW w:w="99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267"/>
      </w:tblGrid>
      <w:tr>
        <w:trPr>
          <w:trHeight w:val="1239" w:hRule="atLeast"/>
          <w:cantSplit w:val="true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＜職務遂行能力等に関しての記載欄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18"/>
              </w:rPr>
              <w:t>※志望動機等は次項に記載して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＞</w:t>
            </w:r>
          </w:p>
          <w:p>
            <w:pPr>
              <w:pStyle w:val="Normal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資料１－１．モニタリング観測の位置づけ」「資料１―２．応募分野の職務内容と条件」を読んで、下記の観測項目のうち、職務遂行が可能と思われる項目に〇をつけ（複数項目選択可、項目の一部経験ありなど、部分的な対応でも可）、理由を説明してください。保有資格やこれまでの業務経験・実績、現職の状況（職務内容・役割、職場の規模、自営であれば年間の業務日数など）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職務遂行能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できるだけ具体的に説明して頂くようお願いします。担当する分野の希望があれば、参考までに記載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特定の項目の選択が難しい場合は、観測項目全体に対してソフト面、ハード面でどのような対応ができるか、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上記同様できるだけ具体的に記入ください。研究業績などは、別紙で添えて構いません。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宙空圏変動のモニタリン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①電磁環境の地上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②宇宙天気・宇宙気候現象の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6"/>
              </w:rPr>
              <w:t>③中層・超高層大気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気水圏変動のモニタリン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④大気微量気体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⑤南極氷床の質量収支モニタリング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地圏変動のモニタリン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⑥統合測地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⑦地震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⑧インフラサウンド観測</w:t>
            </w:r>
          </w:p>
        </w:tc>
      </w:tr>
      <w:tr>
        <w:trPr>
          <w:trHeight w:val="10037" w:hRule="atLeast"/>
          <w:cantSplit w:val="true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84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応募動機及び自己ＰＲ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応募動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前頁の職務遂行能力とは違った観点で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れば記載下さい。</w:t>
            </w:r>
          </w:p>
        </w:tc>
      </w:tr>
      <w:tr>
        <w:trPr>
          <w:trHeight w:val="1188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備考：応募にあたっての特記事項　※今後の連絡面で懸念事項がある場合は必ず記載すること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国立極地研究所企画課</dc:creator>
  <dc:description/>
  <cp:keywords/>
  <dc:language>en-US</dc:language>
  <cp:lastModifiedBy>並木太郎</cp:lastModifiedBy>
  <cp:lastPrinted>2022-07-25T18:26:00Z</cp:lastPrinted>
  <dcterms:modified xsi:type="dcterms:W3CDTF">2023-07-24T01:49:00Z</dcterms:modified>
  <cp:revision>33</cp:revision>
  <dc:subject/>
  <dc:title>応募用紙（モニタリング）</dc:title>
</cp:coreProperties>
</file>