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６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のみ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並木太郎</cp:lastModifiedBy>
  <cp:lastPrinted>2016-10-17T13:43:00Z</cp:lastPrinted>
  <dcterms:modified xsi:type="dcterms:W3CDTF">2023-07-24T02:02:00Z</dcterms:modified>
  <cp:revision>25</cp:revision>
  <dc:subject/>
  <dc:title>応募用紙（モニタリング）</dc:title>
</cp:coreProperties>
</file>