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７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1803"/>
        <w:gridCol w:w="18"/>
        <w:gridCol w:w="709"/>
        <w:gridCol w:w="1418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機械一般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設　営　部　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夏隊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  <w:p>
            <w:pPr>
              <w:pStyle w:val="Normal"/>
              <w:widowControl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※上記自宅と異なる場合にのみ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応募条件にある資格は免許番号も付記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　　・　配偶者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書類選考時に重要な情報となります（記入欄不足の場合、適宜追加する）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応募に至った理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志望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245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今後の連絡面で懸念事項（連絡が取りづらい期間など）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shomu jare67</cp:lastModifiedBy>
  <cp:lastPrinted>2025-01-27T11:42:00Z</cp:lastPrinted>
  <dcterms:modified xsi:type="dcterms:W3CDTF">2025-01-27T02:42:00Z</dcterms:modified>
  <cp:revision>29</cp:revision>
  <dc:subject/>
  <dc:title>応募用紙（モニタリング）</dc:title>
</cp:coreProperties>
</file>