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;‚c‚e_s_‘‘Ì" w:hAnsi="Times New Roman;‚c‚e_s_‘‘Ì" w:cs="Times New Roman;‚c‚e_s_‘‘Ì"/>
        </w:rPr>
      </w:pPr>
      <w:r>
        <w:rPr>
          <w:rFonts w:cs="Times New Roman;‚c‚e_s_‘‘Ì" w:ascii="Times New Roman;‚c‚e_s_‘‘Ì" w:hAnsi="Times New Roman;‚c‚e_s_‘‘Ì"/>
          <w:lang w:eastAsia="zh-TW"/>
        </w:rPr>
        <w:t>Attachment 2</w:t>
      </w:r>
    </w:p>
    <w:p>
      <w:pPr>
        <w:pStyle w:val="Normal"/>
        <w:ind w:right="44" w:hanging="0"/>
        <w:jc w:val="right"/>
        <w:rPr>
          <w:rFonts w:ascii="Times New Roman;‚c‚e_s_‘‘Ì" w:hAnsi="Times New Roman;‚c‚e_s_‘‘Ì" w:cs="Times New Roman;‚c‚e_s_‘‘Ì"/>
        </w:rPr>
      </w:pPr>
      <w:r>
        <w:rPr>
          <w:rFonts w:cs="Times New Roman;‚c‚e_s_‘‘Ì" w:ascii="Times New Roman;‚c‚e_s_‘‘Ì" w:hAnsi="Times New Roman;‚c‚e_s_‘‘Ì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‚c‚e_s_‘‘Ì" w:ascii="Times New Roman;‚c‚e_s_‘‘Ì" w:hAnsi="Times New Roman;‚c‚e_s_‘‘Ì"/>
          <w:b/>
          <w:sz w:val="28"/>
        </w:rPr>
        <w:t xml:space="preserve">GRENE </w:t>
      </w:r>
      <w:r>
        <w:rPr>
          <w:rFonts w:cs="Times New Roman;‚c‚e_s_‘‘Ì" w:ascii="Times New Roman;‚c‚e_s_‘‘Ì" w:hAnsi="Times New Roman;‚c‚e_s_‘‘Ì"/>
          <w:b/>
          <w:iCs/>
          <w:sz w:val="28"/>
        </w:rPr>
        <w:t>North Pole Climate Change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‚c‚e_s_‘‘Ì" w:ascii="Times New Roman;‚c‚e_s_‘‘Ì" w:hAnsi="Times New Roman;‚c‚e_s_‘‘Ì"/>
          <w:b/>
          <w:sz w:val="28"/>
        </w:rPr>
        <w:t>Research Researcher</w:t>
        <w:br/>
      </w:r>
      <w:r>
        <w:rPr>
          <w:rFonts w:cs="Times New Roman;‚c‚e_s_‘‘Ì" w:ascii="Times New Roman;‚c‚e_s_‘‘Ì" w:hAnsi="Times New Roman;‚c‚e_s_‘‘Ì"/>
          <w:b/>
          <w:sz w:val="28"/>
          <w:lang w:eastAsia="zh-TW"/>
        </w:rPr>
        <w:t>Research results and achievements</w:t>
      </w:r>
    </w:p>
    <w:p>
      <w:pPr>
        <w:pStyle w:val="Normal"/>
        <w:jc w:val="left"/>
        <w:rPr>
          <w:rFonts w:ascii="Times New Roman;‚c‚e_s_‘‘Ì" w:hAnsi="Times New Roman;‚c‚e_s_‘‘Ì" w:cs="Times New Roman;‚c‚e_s_‘‘Ì"/>
          <w:b/>
          <w:b/>
          <w:sz w:val="28"/>
          <w:lang w:eastAsia="zh-TW"/>
        </w:rPr>
      </w:pPr>
      <w:r>
        <w:rPr>
          <w:rFonts w:cs="Times New Roman;‚c‚e_s_‘‘Ì" w:ascii="Times New Roman;‚c‚e_s_‘‘Ì" w:hAnsi="Times New Roman;‚c‚e_s_‘‘Ì"/>
          <w:b/>
          <w:sz w:val="28"/>
          <w:lang w:eastAsia="zh-TW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65"/>
        <w:gridCol w:w="1821"/>
        <w:gridCol w:w="311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</w:rPr>
            </w:pPr>
            <w:r>
              <w:rPr>
                <w:rFonts w:cs="Times New Roman;‚c‚e_s_‘‘Ì" w:ascii="Times New Roman;‚c‚e_s_‘‘Ì" w:hAnsi="Times New Roman;‚c‚e_s_‘‘Ì"/>
              </w:rPr>
              <w:t>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c‚e_s_‘‘Ì" w:hAnsi="Times New Roman;‚c‚e_s_‘‘Ì" w:cs="Times New Roman;‚c‚e_s_‘‘Ì"/>
              </w:rPr>
            </w:pPr>
            <w:r>
              <w:rPr>
                <w:rFonts w:cs="Times New Roman;‚c‚e_s_‘‘Ì" w:ascii="Times New Roman;‚c‚e_s_‘‘Ì" w:hAnsi="Times New Roman;‚c‚e_s_‘‘Ì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</w:rPr>
            </w:pPr>
            <w:r>
              <w:rPr>
                <w:rFonts w:cs="Times New Roman;‚c‚e_s_‘‘Ì" w:ascii="Times New Roman;‚c‚e_s_‘‘Ì" w:hAnsi="Times New Roman;‚c‚e_s_‘‘Ì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‚c‚e_s_‘‘Ì" w:hAnsi="Times New Roman;‚c‚e_s_‘‘Ì" w:cs="Times New Roman;‚c‚e_s_‘‘Ì"/>
                <w:sz w:val="28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;‚c‚e_s_‘‘Ì" w:hAnsi="Times New Roman;‚c‚e_s_‘‘Ì" w:cs="Times New Roman;‚c‚e_s_‘‘Ì"/>
          <w:sz w:val="16"/>
        </w:rPr>
      </w:pPr>
      <w:r>
        <w:rPr>
          <w:rFonts w:cs="Times New Roman;‚c‚e_s_‘‘Ì" w:ascii="Times New Roman;‚c‚e_s_‘‘Ì" w:hAnsi="Times New Roman;‚c‚e_s_‘‘Ì"/>
          <w:sz w:val="1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505"/>
      </w:tblGrid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  <w:t>The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Master’s thesis</w:t>
            </w:r>
          </w:p>
        </w:tc>
      </w:tr>
      <w:tr>
        <w:trPr>
          <w:trHeight w:val="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Doctoral thesis</w:t>
            </w:r>
          </w:p>
        </w:tc>
      </w:tr>
      <w:tr>
        <w:trPr>
          <w:trHeight w:val="19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  <w:t xml:space="preserve">Articles published in academic/scientific journal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Peer-reviewed articles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 xml:space="preserve">Show (in order) author and title of article, name of journal, date of publication (month/year), issue number, and page reference. Underline name of applicant where it appears. </w:t>
            </w:r>
          </w:p>
        </w:tc>
      </w:tr>
      <w:tr>
        <w:trPr>
          <w:trHeight w:val="2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Non peer-reviewed articles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Show (in order) author and title of article, name of journal, date of publication (month/year), issue number, and page reference. Underline name of applicant where it appears.</w:t>
            </w:r>
          </w:p>
        </w:tc>
      </w:tr>
      <w:tr>
        <w:trPr>
          <w:trHeight w:val="19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  <w:t>Verbal presentations and poster present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Verbal presentations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 xml:space="preserve">of presentation. Underline name of applicant where it appears. </w:t>
            </w:r>
          </w:p>
        </w:tc>
      </w:tr>
      <w:tr>
        <w:trPr>
          <w:trHeight w:val="20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Poster presentations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  <w:t>of presentation. Underline name of applicant where it appears.</w:t>
            </w:r>
          </w:p>
        </w:tc>
      </w:tr>
      <w:tr>
        <w:trPr>
          <w:trHeight w:val="1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c‚e_s_‘‘Ì" w:hAnsi="Times New Roman;‚c‚e_s_‘‘Ì" w:cs="Times New Roman;‚c‚e_s_‘‘Ì"/>
                <w:sz w:val="20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20"/>
              </w:rPr>
              <w:t>Other (books, patent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‚c‚e_s_‘‘Ì" w:cs="Times New Roman;‚c‚e_s_‘‘Ì" w:ascii="Times New Roman;‚c‚e_s_‘‘Ì" w:hAnsi="Times New Roman;‚c‚e_s_‘‘Ì"/>
                <w:sz w:val="20"/>
              </w:rPr>
              <w:t xml:space="preserve"> </w:t>
            </w:r>
            <w:r>
              <w:rPr>
                <w:rFonts w:cs="Times New Roman;‚c‚e_s_‘‘Ì" w:ascii="Times New Roman;‚c‚e_s_‘‘Ì" w:hAnsi="Times New Roman;‚c‚e_s_‘‘Ì"/>
                <w:sz w:val="20"/>
              </w:rPr>
              <w:t>award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‚c‚e_s_‘‘Ì" w:hAnsi="Times New Roman;‚c‚e_s_‘‘Ì" w:cs="Times New Roman;‚c‚e_s_‘‘Ì"/>
                <w:sz w:val="16"/>
              </w:rPr>
            </w:pPr>
            <w:r>
              <w:rPr>
                <w:rFonts w:cs="Times New Roman;‚c‚e_s_‘‘Ì" w:ascii="Times New Roman;‚c‚e_s_‘‘Ì" w:hAnsi="Times New Roman;‚c‚e_s_‘‘Ì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;‚c‚e_s_‘‘Ì" w:hAnsi="Times New Roman;‚c‚e_s_‘‘Ì" w:cs="Times New Roman;‚c‚e_s_‘‘Ì"/>
          <w:sz w:val="16"/>
        </w:rPr>
      </w:pPr>
      <w:r>
        <w:rPr>
          <w:rFonts w:cs="Times New Roman;‚c‚e_s_‘‘Ì" w:ascii="Times New Roman;‚c‚e_s_‘‘Ì" w:hAnsi="Times New Roman;‚c‚e_s_‘‘Ì"/>
          <w:sz w:val="16"/>
        </w:rPr>
        <w:t>* Feel free to add extra pages where necessary. Number additional pages 2-2, 2-3, etc.</w:t>
        <w:br/>
        <w:t>* Use double-sided printing on additional pages.</w:t>
      </w:r>
    </w:p>
    <w:p>
      <w:pPr>
        <w:pStyle w:val="Normal"/>
        <w:autoSpaceDE w:val="false"/>
        <w:spacing w:lineRule="exact" w:line="240"/>
        <w:rPr>
          <w:rFonts w:ascii="Times New Roman;‚c‚e_s_‘‘Ì" w:hAnsi="Times New Roman;‚c‚e_s_‘‘Ì"/>
          <w:sz w:val="16"/>
        </w:rPr>
      </w:pPr>
      <w:r>
        <w:rPr>
          <w:rFonts w:cs="Times New Roman;‚c‚e_s_‘‘Ì" w:ascii="Times New Roman;‚c‚e_s_‘‘Ì" w:hAnsi="Times New Roman;‚c‚e_s_‘‘Ì"/>
          <w:sz w:val="16"/>
        </w:rPr>
        <w:t xml:space="preserve">* List all contributors to co-authored books and publications, showing details in order as for theses. </w:t>
      </w:r>
    </w:p>
    <w:p>
      <w:pPr>
        <w:pStyle w:val="Normal"/>
        <w:autoSpaceDE w:val="false"/>
        <w:spacing w:lineRule="exact" w:line="240"/>
        <w:jc w:val="right"/>
        <w:rPr>
          <w:rFonts w:ascii="Times New Roman;‚c‚e_s_‘‘Ì" w:hAnsi="Times New Roman;‚c‚e_s_‘‘Ì"/>
        </w:rPr>
      </w:pPr>
      <w:r>
        <w:rPr>
          <w:rFonts w:ascii="Times New Roman;‚c‚e_s_‘‘Ì" w:hAnsi="Times New Roman;‚c‚e_s_‘‘Ì"/>
        </w:rPr>
        <w:t>2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‚c‚e_s_‘‘Ì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‚c‚e_s_‘‘Ì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2:00Z</dcterms:created>
  <dc:creator>弓野 光</dc:creator>
  <dc:description/>
  <cp:keywords/>
  <dc:language>en-US</dc:language>
  <cp:lastModifiedBy>弓野 光</cp:lastModifiedBy>
  <dcterms:modified xsi:type="dcterms:W3CDTF">2014-10-20T13:22:00Z</dcterms:modified>
  <cp:revision>2</cp:revision>
  <dc:subject/>
  <dc:title>Attachment 2</dc:title>
</cp:coreProperties>
</file>