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eastAsia="zh-TW"/>
        </w:rPr>
        <w:t>国立極地研究所特任研究員　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１　申請する研究課題名及び研究目的を募集要項により確認し、その番号及び研究課題名を記入すること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165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プロジェクト研究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号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着任可能日 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　　年　　月　　日　生　（平成２</w:t>
            </w:r>
            <w:r>
              <w:rPr/>
              <w:t>８</w:t>
            </w:r>
            <w:r>
              <w:rPr>
                <w:lang w:eastAsia="zh-TW"/>
              </w:rPr>
              <w:t>年４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　　　　大学　　　　　博士　取得・見込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年　　月　～　　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  <w:r>
        <w:br w:type="page"/>
      </w:r>
    </w:p>
    <w:p>
      <w:pPr>
        <w:pStyle w:val="Normal"/>
        <w:ind w:firstLine="777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50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研究活動について</w:t>
            </w:r>
            <w:r>
              <w:rPr/>
              <w:t>(1000</w:t>
            </w:r>
            <w:r>
              <w:rPr/>
              <w:t>字程度）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</w:rPr>
              <w:t>研究の背景、目的、内容、特色、成果、セールスポイント及び独創性などの点について記載すること。図版等の挿入も可。</w:t>
            </w:r>
          </w:p>
        </w:tc>
      </w:tr>
      <w:tr>
        <w:trPr>
          <w:trHeight w:val="136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計画・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これまでの研究活動・業績を踏まえプロジェクト研究でどのような研究に取り組むか、計画・抱負について具体的に述べること。図版等の挿入も可。</w:t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9:00Z</dcterms:created>
  <dc:creator>学術振興係</dc:creator>
  <dc:description/>
  <cp:keywords/>
  <dc:language>en-US</dc:language>
  <cp:lastModifiedBy>jinji01</cp:lastModifiedBy>
  <cp:lastPrinted>2015-12-07T12:22:00Z</cp:lastPrinted>
  <dcterms:modified xsi:type="dcterms:W3CDTF">2015-12-10T01:21:00Z</dcterms:modified>
  <cp:revision>3</cp:revision>
  <dc:subject/>
  <dc:title>大学共同利用機関法人　情報・システム研究機構　国立極地研究所</dc:title>
</cp:coreProperties>
</file>