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北極域研究加速プロジェクト　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TW"/>
              </w:rPr>
              <w:t>　　年　　月　　日　生　（</w:t>
            </w:r>
            <w:r>
              <w:rPr/>
              <w:t>令和３</w:t>
            </w:r>
            <w:r>
              <w:rPr>
                <w:lang w:eastAsia="zh-TW"/>
              </w:rPr>
              <w:t>年</w:t>
            </w:r>
            <w:r>
              <w:rPr/>
              <w:t>４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・令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・令和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Hewlett-Packard Company</cp:lastModifiedBy>
  <cp:lastPrinted>2017-12-05T15:03:00Z</cp:lastPrinted>
  <dcterms:modified xsi:type="dcterms:W3CDTF">2020-11-10T07:34:00Z</dcterms:modified>
  <cp:revision>10</cp:revision>
  <dc:subject/>
  <dc:title>大学共同利用機関法人　情報・システム研究機構　国立極地研究所</dc:title>
</cp:coreProperties>
</file>