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３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HGPｺﾞｼｯｸE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HGPｺﾞｼｯｸE" w:eastAsia="ＭＳ Ｐゴシック"/>
          <w:b/>
          <w:color w:val="000000"/>
          <w:sz w:val="28"/>
          <w:szCs w:val="28"/>
        </w:rPr>
        <w:t>体験入学者アクセス支援プログラム アンケート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総合研究大学院大学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先端学術院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極域科学コー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CM4"/>
        <w:spacing w:lineRule="atLeast" w:line="360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アンケートにご協力をお願いします。</w:t>
      </w:r>
    </w:p>
    <w:p>
      <w:pPr>
        <w:pStyle w:val="CM4"/>
        <w:spacing w:lineRule="atLeast" w:line="360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なお、ご回答いただいた内容は、今後の参考とさせていただきますが、学外には開示しませんので、ご自由にご記入ください。</w:t>
      </w:r>
    </w:p>
    <w:p>
      <w:pPr>
        <w:pStyle w:val="CM3"/>
        <w:spacing w:lineRule="atLeast" w:line="360"/>
        <w:rPr>
          <w:rFonts w:ascii="ＭＳ 明朝;MS Mincho" w:hAnsi="ＭＳ 明朝;MS Mincho" w:eastAsia="ＭＳ 明朝;MS Mincho" w:cs="ＭＳ ゴシック;MS Gothic"/>
          <w:color w:val="000000"/>
          <w:sz w:val="22"/>
          <w:szCs w:val="22"/>
        </w:rPr>
      </w:pPr>
      <w:r>
        <w:rPr>
          <w:rFonts w:eastAsia="ＭＳ 明朝;MS Mincho"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CM3"/>
        <w:spacing w:lineRule="atLeast" w:line="360"/>
        <w:ind w:left="440" w:hanging="44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１．あなたは総研大極域科学コースをどのような方法で知りましたか。該当する項目の□にチェックしてください。「その他」の場合は下のカッコ内に詳細をご記入ください。（複数回答可）</w:t>
      </w:r>
      <w:r>
        <w:rPr>
          <w:rFonts w:cs="ＭＳ ゴシック;MS Gothic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3"/>
          <w:szCs w:val="23"/>
        </w:rPr>
        <w:t>□</w:t>
      </w:r>
      <w:r>
        <w:rPr>
          <w:rFonts w:ascii="ＭＳ 明朝;MS Mincho" w:hAnsi="ＭＳ 明朝;MS Mincho" w:cs="ＭＳ 明朝;MS Mincho"/>
          <w:sz w:val="23"/>
          <w:szCs w:val="23"/>
        </w:rPr>
        <w:t>　総研大</w:t>
      </w:r>
      <w:r>
        <w:rPr>
          <w:rFonts w:ascii="ＭＳ 明朝;MS Mincho" w:hAnsi="ＭＳ 明朝;MS Mincho" w:cs="ＭＳ 明朝;MS Mincho"/>
          <w:szCs w:val="21"/>
        </w:rPr>
        <w:t>極域科学コースまたは国立極地研究所のホームページ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□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総研大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極域科学コースのパンフレット及びポスター、チラシ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□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総研大のホームページ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□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大学等の教員か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□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（詳細をご記入ください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1780</wp:posOffset>
                </wp:positionH>
                <wp:positionV relativeFrom="paragraph">
                  <wp:posOffset>92075</wp:posOffset>
                </wp:positionV>
                <wp:extent cx="45085" cy="771525"/>
                <wp:effectExtent l="63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714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3320 h 437400"/>
                            <a:gd name="textAreaBottom" fmla="*/ 4240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74"/>
                                <a:pt x="0" y="1348"/>
                              </a:cubicBezTo>
                              <a:lnTo>
                                <a:pt x="0" y="20252"/>
                              </a:lnTo>
                              <a:cubicBezTo>
                                <a:pt x="0" y="2092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1.4pt;margin-top:7.25pt;width:3.5pt;height:6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15875</wp:posOffset>
                </wp:positionV>
                <wp:extent cx="90805" cy="8001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25pt;width:7.1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M3"/>
        <w:spacing w:lineRule="atLeast" w:line="360"/>
        <w:ind w:left="440" w:hanging="440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  <w:t>２．あなたは総研大をどのような方法で知りましたか。該当する項目の□にチェックしてください。「その他」の場合は下のカッコ内に詳細をご記入ください。（複数回答可）</w:t>
      </w:r>
      <w:r>
        <w:rPr>
          <w:rFonts w:cs="ＭＳ ゴシック;MS Gothic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cs="ＭＳ ゴシック;MS Gothic"/>
          <w:color w:val="000000"/>
          <w:sz w:val="22"/>
          <w:szCs w:val="22"/>
        </w:rPr>
      </w:pPr>
      <w:r>
        <w:rPr>
          <w:rFonts w:cs="ＭＳ ゴシック;MS Gothic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□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総研大のパンフレット及びポスター、チラシ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□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総研大のホームページ</w:t>
      </w:r>
    </w:p>
    <w:p>
      <w:pPr>
        <w:pStyle w:val="Default"/>
        <w:rPr/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□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大学等の教員か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  <w:t>□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その他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1780</wp:posOffset>
                </wp:positionH>
                <wp:positionV relativeFrom="paragraph">
                  <wp:posOffset>92075</wp:posOffset>
                </wp:positionV>
                <wp:extent cx="45085" cy="771525"/>
                <wp:effectExtent l="63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771480"/>
                        </a:xfrm>
                        <a:custGeom>
                          <a:avLst/>
                          <a:gdLst>
                            <a:gd name="textAreaLeft" fmla="*/ 7560 w 25560"/>
                            <a:gd name="textAreaRight" fmla="*/ 25920 w 25560"/>
                            <a:gd name="textAreaTop" fmla="*/ 13320 h 437400"/>
                            <a:gd name="textAreaBottom" fmla="*/ 42408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674"/>
                                <a:pt x="0" y="1348"/>
                              </a:cubicBezTo>
                              <a:lnTo>
                                <a:pt x="0" y="20252"/>
                              </a:lnTo>
                              <a:cubicBezTo>
                                <a:pt x="0" y="2092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4pt;margin-top:7.25pt;width:3.5pt;height:60.7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詳細をご記入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1595</wp:posOffset>
                </wp:positionH>
                <wp:positionV relativeFrom="paragraph">
                  <wp:posOffset>15875</wp:posOffset>
                </wp:positionV>
                <wp:extent cx="90805" cy="8001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02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85pt;margin-top:1.25pt;width:7.1pt;height:6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裏面に続きます→</w:t>
      </w:r>
    </w:p>
    <w:p>
      <w:pPr>
        <w:pStyle w:val="CM4"/>
        <w:spacing w:lineRule="atLeast" w:line="360"/>
        <w:ind w:left="440" w:hanging="440"/>
        <w:jc w:val="both"/>
        <w:rPr>
          <w:rFonts w:cs="ＭＳ ゴシック;MS Gothic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39420</wp:posOffset>
                </wp:positionV>
                <wp:extent cx="90805" cy="1090930"/>
                <wp:effectExtent l="1270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0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5560 h 618480"/>
                            <a:gd name="textAreaBottom" fmla="*/ 592920 h 61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34.6pt;width:7.1pt;height:85.8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/>
          <w:color w:val="000000"/>
          <w:sz w:val="22"/>
          <w:szCs w:val="22"/>
        </w:rPr>
        <w:t>３．今回、来所してみての感想、教員との相談等に関する感想がありましたら、ご自由にご記入ください。</w:t>
      </w:r>
    </w:p>
    <w:p>
      <w:pPr>
        <w:pStyle w:val="Normal"/>
        <w:rPr>
          <w:rFonts w:cs="ＭＳ ゴシック;MS Gothic"/>
          <w:color w:val="000000"/>
          <w:sz w:val="22"/>
          <w:szCs w:val="22"/>
          <w:lang w:val="en-US" w:eastAsia="en-US"/>
        </w:rPr>
      </w:pPr>
      <w:r>
        <w:rPr>
          <w:rFonts w:cs="ＭＳ ゴシック;MS Gothic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695</wp:posOffset>
                </wp:positionH>
                <wp:positionV relativeFrom="paragraph">
                  <wp:posOffset>63500</wp:posOffset>
                </wp:positionV>
                <wp:extent cx="90805" cy="1133475"/>
                <wp:effectExtent l="508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336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6640 h 642600"/>
                            <a:gd name="textAreaBottom" fmla="*/ 61596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5pt;margin-top:5pt;width:7.1pt;height:89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40" w:hanging="440"/>
        <w:rPr>
          <w:sz w:val="22"/>
          <w:szCs w:val="22"/>
        </w:rPr>
      </w:pPr>
      <w:r>
        <w:rPr>
          <w:sz w:val="22"/>
          <w:szCs w:val="22"/>
        </w:rPr>
        <w:t>４．入試案内等の広報について、より効果的と思われる方法、あるいはご要望等がありましたら、ご自由にご記入ください。</w:t>
      </w:r>
    </w:p>
    <w:p>
      <w:pPr>
        <w:pStyle w:val="Defaul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139700</wp:posOffset>
                </wp:positionV>
                <wp:extent cx="90805" cy="1638300"/>
                <wp:effectExtent l="508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38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8520 h 928800"/>
                            <a:gd name="textAreaBottom" fmla="*/ 890280 h 92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11pt;width:7.1pt;height:128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7010</wp:posOffset>
                </wp:positionH>
                <wp:positionV relativeFrom="paragraph">
                  <wp:posOffset>15875</wp:posOffset>
                </wp:positionV>
                <wp:extent cx="90805" cy="1714500"/>
                <wp:effectExtent l="63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14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40320 h 972000"/>
                            <a:gd name="textAreaBottom" fmla="*/ 931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1.25pt;width:7.1pt;height:13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40" w:hanging="440"/>
        <w:rPr>
          <w:sz w:val="22"/>
          <w:szCs w:val="22"/>
        </w:rPr>
      </w:pPr>
      <w:r>
        <w:rPr>
          <w:sz w:val="22"/>
          <w:szCs w:val="22"/>
        </w:rPr>
        <w:t>５．「体験入学者アクセス支援プログラム」による旅費支援制度について、ご意見、ご感想をお願いします。</w:t>
      </w:r>
    </w:p>
    <w:p>
      <w:pPr>
        <w:pStyle w:val="Normal"/>
        <w:jc w:val="left"/>
        <w:rPr>
          <w:sz w:val="22"/>
          <w:szCs w:val="21"/>
          <w:lang w:val="en-US" w:eastAsia="en-US"/>
        </w:rPr>
      </w:pPr>
      <w:r>
        <w:rPr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795</wp:posOffset>
                </wp:positionH>
                <wp:positionV relativeFrom="paragraph">
                  <wp:posOffset>196850</wp:posOffset>
                </wp:positionV>
                <wp:extent cx="104775" cy="2066925"/>
                <wp:effectExtent l="5080" t="5715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206676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48600 h 1171800"/>
                            <a:gd name="textAreaBottom" fmla="*/ 1123200 h 117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5pt;margin-top:15.5pt;width:8.2pt;height:162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7010</wp:posOffset>
                </wp:positionH>
                <wp:positionV relativeFrom="paragraph">
                  <wp:posOffset>120650</wp:posOffset>
                </wp:positionV>
                <wp:extent cx="90805" cy="2247900"/>
                <wp:effectExtent l="63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24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52920 h 1274400"/>
                            <a:gd name="textAreaBottom" fmla="*/ 1221480 h 12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pt;margin-top:9.5pt;width:7.1pt;height:17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Default"/>
        <w:jc w:val="righ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jc w:val="right"/>
        <w:rPr/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ご協力ありがとうございました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autoSpaceDE w:val="false"/>
      <w:jc w:val="left"/>
    </w:pPr>
    <w:rPr>
      <w:rFonts w:ascii="ＭＳ ゴシック;MS Gothic" w:hAnsi="ＭＳ ゴシック;MS Gothic" w:eastAsia="ＭＳ ゴシック;MS Gothic"/>
      <w:kern w:val="0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jc w:val="left"/>
    </w:pPr>
    <w:rPr>
      <w:rFonts w:ascii="ＭＳ ゴシック;MS Gothic" w:hAnsi="ＭＳ ゴシック;MS Gothic" w:eastAsia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25:00Z</dcterms:created>
  <dc:creator>gakuzyutsu</dc:creator>
  <dc:description/>
  <cp:keywords/>
  <dc:language>en-US</dc:language>
  <cp:lastModifiedBy>setoguchi.yuki</cp:lastModifiedBy>
  <cp:lastPrinted>2009-05-11T19:20:00Z</cp:lastPrinted>
  <dcterms:modified xsi:type="dcterms:W3CDTF">2023-06-12T02:50:00Z</dcterms:modified>
  <cp:revision>12</cp:revision>
  <dc:subject/>
  <dc:title/>
</cp:coreProperties>
</file>