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総研大極域科学コース　体験入学者アクセス支援プログラム申請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学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番号：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来所日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年　　　　月　　　　日（　　）　　　　　：　　　　　～　　　　　：</w:t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来所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教員との事前相談（教員名：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single"/>
              </w:rPr>
              <w:t>※事前に教員に連絡をとり、了解を得た上で来所予定日を決定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授業の聴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極域科学コース関連行事（行事名：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施設・設備の体験（　　　　　　　　　　　　　　　　　　　　　　　　　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　　　　　　　　　　　　　　　　　　　　　　）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れまでの研究内容、志望研究内容、教員へ相談したい内容、体験したい施設・設備等について具体的にご記入ください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、ご質問等がありましたらご記入ください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Cs w:val="21"/>
              </w:rPr>
            </w:pPr>
            <w:r>
              <w:rPr>
                <w:rFonts w:eastAsia="HGPｺﾞｼｯｸE" w:cs="ＭＳ Ｐゴシック" w:ascii="HGPｺﾞｼｯｸE" w:hAnsi="HGPｺﾞｼｯｸE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以下は申請者は記入不要です。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が、来所することを承諾します。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教　員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の交通費援助を許可します。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コース長：　　　　　　　　　　　　　　</w:t>
      </w:r>
    </w:p>
    <w:p>
      <w:pPr>
        <w:pStyle w:val="Normal"/>
        <w:tabs>
          <w:tab w:val="clear" w:pos="851"/>
          <w:tab w:val="left" w:pos="2445" w:leader="none"/>
        </w:tabs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51"/>
          <w:tab w:val="left" w:pos="2445" w:leader="none"/>
        </w:tabs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する教員が数名いる場合には、承認欄は代表者で可。なお、欄に自筆署名した場合は、押印を省略することができ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75640</wp:posOffset>
                </wp:positionV>
                <wp:extent cx="86296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所当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人押印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72.15pt;mso-wrap-distance-left:0pt;mso-wrap-distance-right:7.1pt;mso-wrap-distance-top:0pt;mso-wrap-distance-bottom:0pt;margin-top:53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所当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人押印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2:23:00Z</dcterms:created>
  <dc:creator>学術振興係</dc:creator>
  <dc:description/>
  <cp:keywords/>
  <dc:language>en-US</dc:language>
  <cp:lastModifiedBy>setoguchi.yuki</cp:lastModifiedBy>
  <cp:lastPrinted>2009-06-03T09:26:00Z</cp:lastPrinted>
  <dcterms:modified xsi:type="dcterms:W3CDTF">2023-06-28T23:47:00Z</dcterms:modified>
  <cp:revision>7</cp:revision>
  <dc:subject/>
  <dc:title/>
</cp:coreProperties>
</file>