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English title (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 (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This document shows a sample abstract format (except for Antarctic Meteorite session).  English abstract is required.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the abstract submission by yourself. Please also rename your abstract pdf file to SC_FamilynameFirstname_N(_v?).pdf (where SC is the session code (among S, IA, IC, IM, IP, OS, OM, OG, OB) which you selected as your 1st choice; N is the order of your submission (normally 1); if this is your revised version, add _v? at the end before the file extension .pdf as a version number (say, _v2, _v3, etc) ) Please note that the abstracts will be open to the public via this symposium web site, please pay attention for making your abstract including the figures and tables.  If you do not have Adobe Acrobat to make a pdf file, there are several ways to convert a file to pdf format, refer to, e.g.,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tab/>
        <w:t>http://www.pdfforge.org/pdfcreator</w:t>
        <w:br/>
        <w:t xml:space="preserve">See </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4</w:t>
      </w:r>
      <w:r>
        <w:rPr>
          <w:rFonts w:eastAsia="ＭＳ 明朝;MS Mincho" w:cs="Times New Roman" w:ascii="Times New Roman" w:hAnsi="Times New Roman"/>
          <w:sz w:val="20"/>
        </w:rPr>
        <w:t>/e/  for more detail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152400" distB="152400" distL="152400" distR="152400" simplePos="0" locked="0" layoutInCell="0" allowOverlap="1" relativeHeight="2">
            <wp:simplePos x="0" y="0"/>
            <wp:positionH relativeFrom="page">
              <wp:posOffset>4232910</wp:posOffset>
            </wp:positionH>
            <wp:positionV relativeFrom="paragraph">
              <wp:posOffset>-409575</wp:posOffset>
            </wp:positionV>
            <wp:extent cx="2520315" cy="252031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520315" cy="2520315"/>
                    </a:xfrm>
                    <a:prstGeom prst="rect">
                      <a:avLst/>
                    </a:prstGeom>
                  </pic:spPr>
                </pic:pic>
              </a:graphicData>
            </a:graphic>
          </wp:anchor>
        </w:drawing>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0:00Z</dcterms:created>
  <dc:creator>NIPR Symposium LOC</dc:creator>
  <dc:description/>
  <cp:keywords>NIPR Symposium on Polar Science</cp:keywords>
  <dc:language>en-US</dc:language>
  <cp:lastModifiedBy>Doi</cp:lastModifiedBy>
  <dcterms:modified xsi:type="dcterms:W3CDTF">2014-08-26T08:03:00Z</dcterms:modified>
  <cp:revision>13</cp:revision>
  <dc:subject>English version</dc:subject>
  <dc:title>NIPR Symposium abstract format</dc:title>
</cp:coreProperties>
</file>