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pPr>
      <w:r>
        <w:rPr>
          <w:rFonts w:cs="Times New Roman" w:ascii="Times New Roman" w:hAnsi="Times New Roman"/>
          <w:b/>
        </w:rPr>
        <w:t>Title (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 (Times New Roman 10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 xml:space="preserve">This template shows a abstract format.  The abstract should be a PDF file of no longer than two pages on an A4 sheet, including figures, tables, and references.  File size including tables and figures must be smaller than 10MB in PDF.  Line spacing is fixed with 14 pt.  Font used in text is Times New Roman 10 pt.  Please set top and bottom margin as 20 mm, and right and left margin as 15 mm.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 xml:space="preserve">Please convert MS-word or the other file format to PDF format before the abstract submission by yourself.  </w:t>
      </w:r>
      <w:r>
        <w:rPr>
          <w:rFonts w:cs="Times New Roman" w:ascii="Times New Roman" w:hAnsi="Times New Roman"/>
          <w:sz w:val="20"/>
        </w:rPr>
        <w:t>Y</w:t>
      </w:r>
      <w:r>
        <w:rPr>
          <w:rFonts w:cs="Times New Roman" w:ascii="Times New Roman" w:hAnsi="Times New Roman"/>
          <w:sz w:val="20"/>
        </w:rPr>
        <w:t xml:space="preserve">our abstract pdf file </w:t>
      </w:r>
      <w:r>
        <w:rPr>
          <w:rFonts w:cs="Times New Roman" w:ascii="Times New Roman" w:hAnsi="Times New Roman"/>
          <w:sz w:val="20"/>
        </w:rPr>
        <w:t>can have an arbitrary name.</w:t>
      </w:r>
      <w:r>
        <w:rPr>
          <w:rFonts w:cs="Times New Roman" w:ascii="Times New Roman" w:hAnsi="Times New Roman"/>
          <w:sz w:val="20"/>
        </w:rPr>
        <w:t xml:space="preserve">  If you do not have software to convert your documents to PDF files, there are several ways to do so, even via free software such as OpenOffice, PrimoPDF, and PDFCreator.</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iki.openoffice.org/wiki/Documentation/OOo3_User_Guides/Getting_Started/Exporting_to_PDF</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ww.primopdf.com/</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pPr>
      <w:r>
        <w:rPr>
          <w:rFonts w:cs="Times New Roman" w:ascii="Times New Roman" w:hAnsi="Times New Roman"/>
          <w:sz w:val="20"/>
        </w:rPr>
        <w:t>http://www.pdfforge.org/pdfcreator</w:t>
        <w:br/>
        <w:t>Note: The copyright of the abstract belongs to the authors.  Please note that Local Organizing Committee (LOC) of the Tenth Symposium on Polar Science has a right to publish the Abstract on the National Institute of Polar Research Information Repository (NIPR repository) website.  Please read the operating guideline of the repository and continue to register only if you agree to the guideline.  NIPR can distribute the abstract as a booklet or a recording medium.</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The abstract is appropriately discarded in response to authors' reques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 xml:space="preserve">See </w:t>
      </w:r>
      <w:r>
        <w:rPr>
          <w:rFonts w:eastAsia="ＭＳ 明朝;MS Mincho" w:cs="Times New Roman" w:ascii="Times New Roman" w:hAnsi="Times New Roman"/>
          <w:sz w:val="20"/>
        </w:rPr>
        <w:t>http://www.nipr.ac.jp/symposium2019 for more detail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152400" distB="152400" distL="152400" distR="152400" simplePos="0" locked="0" layoutInCell="0" allowOverlap="1" relativeHeight="2">
            <wp:simplePos x="0" y="0"/>
            <wp:positionH relativeFrom="page">
              <wp:posOffset>4232910</wp:posOffset>
            </wp:positionH>
            <wp:positionV relativeFrom="paragraph">
              <wp:posOffset>-409575</wp:posOffset>
            </wp:positionV>
            <wp:extent cx="2520315" cy="2520315"/>
            <wp:effectExtent l="0" t="0" r="0" b="0"/>
            <wp:wrapTight wrapText="bothSides">
              <wp:wrapPolygon edited="0">
                <wp:start x="-133" y="0"/>
                <wp:lineTo x="-133" y="21466"/>
                <wp:lineTo x="21600" y="2146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2520315" cy="2520315"/>
                    </a:xfrm>
                    <a:prstGeom prst="rect">
                      <a:avLst/>
                    </a:prstGeom>
                  </pic:spPr>
                </pic:pic>
              </a:graphicData>
            </a:graphic>
          </wp:anchor>
        </w:drawing>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rPr>
        <w:t xml:space="preserve">           </w:t>
      </w:r>
      <w:r>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val="en-US" w:eastAsia="en-US" w:bidi="en-US"/>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val="en-US" w:eastAsia="en-US" w:bidi="en-US"/>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val="en-US" w:eastAsia="en-US" w:bidi="en-US"/>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eastAsia="ja-JP" w:bidi="en-US"/>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eastAsia="ja-JP" w:bidi="en-US"/>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eastAsia="ja-JP" w:bidi="en-US"/>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eastAsia="ja-JP" w:bidi="en-US"/>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eastAsia="ja-JP" w:bidi="en-US"/>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18"/>
                <w:szCs w:val="20"/>
                <w:lang w:eastAsia="ja-JP" w:bidi="en-US"/>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Kawamura, K. and T.F. Stocker, High-resolution carbon dioxide concentration record 650,000-800,000 years before present, Nature, 453(7193), 379-382 , 2008.</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ヒラギノ角ゴ Pro W3">
    <w:altName w:val="游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游ゴシック" w:hAnsi="ヒラギノ角ゴ Pro W3;游ゴシック" w:eastAsia="ヒラギノ角ゴ Pro W3;游ゴシック" w:cs="ヒラギノ角ゴ Pro W3;游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tabs>
        <w:tab w:val="clear" w:pos="720"/>
        <w:tab w:val="right" w:pos="9632" w:leader="none"/>
      </w:tabs>
      <w:bidi w:val="0"/>
    </w:pPr>
    <w:rPr>
      <w:rFonts w:ascii="ヒラギノ角ゴ Pro W3;游ゴシック" w:hAnsi="ヒラギノ角ゴ Pro W3;游ゴシック" w:eastAsia="ヒラギノ角ゴ Pro W3;游ゴシック" w:cs="ヒラギノ角ゴ Pro W3;游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5:00Z</dcterms:created>
  <dc:creator>NIPR Symposium LOC</dc:creator>
  <dc:description/>
  <cp:keywords>NIPR Symposium on Polar Science</cp:keywords>
  <dc:language>en-US</dc:language>
  <cp:lastModifiedBy>Gen Hashida</cp:lastModifiedBy>
  <dcterms:modified xsi:type="dcterms:W3CDTF">2019-09-08T13:33:00Z</dcterms:modified>
  <cp:revision>6</cp:revision>
  <dc:subject>English version</dc:subject>
  <dc:title>NIPR Symposium abstract format</dc:title>
</cp:coreProperties>
</file>